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color w:val="0070C0"/>
          <w:sz w:val="28"/>
          <w:szCs w:val="28"/>
        </w:rPr>
      </w:pPr>
      <w:r>
        <w:rPr>
          <w:rFonts w:cs="Times New Roman" w:ascii="Times New Roman" w:hAnsi="Times New Roman"/>
          <w:b/>
          <w:color w:val="0070C0"/>
          <w:sz w:val="28"/>
          <w:szCs w:val="28"/>
        </w:rPr>
        <w:t>Учение Синтеза</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drawing>
          <wp:inline distT="0" distB="0" distL="0" distR="0">
            <wp:extent cx="3065145" cy="284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3065145" cy="2846070"/>
                    </a:xfrm>
                    <a:prstGeom prst="rect">
                      <a:avLst/>
                    </a:prstGeom>
                  </pic:spPr>
                </pic:pic>
              </a:graphicData>
            </a:graphic>
          </wp:inline>
        </w:drawing>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Style w:val="Style15"/>
          <w:rFonts w:eastAsia="Calibri"/>
          <w:color w:val="0070C0"/>
          <w:sz w:val="28"/>
          <w:szCs w:val="28"/>
        </w:rPr>
      </w:pPr>
      <w:r>
        <w:rPr>
          <w:rFonts w:cs="Times New Roman" w:ascii="Times New Roman" w:hAnsi="Times New Roman"/>
          <w:b/>
          <w:sz w:val="28"/>
          <w:szCs w:val="28"/>
        </w:rPr>
      </w:r>
    </w:p>
    <w:p>
      <w:pPr>
        <w:pStyle w:val="Normal"/>
        <w:jc w:val="center"/>
        <w:rPr/>
      </w:pPr>
      <w:r>
        <w:rPr>
          <w:rStyle w:val="Style15"/>
          <w:rFonts w:eastAsia="Calibri"/>
          <w:color w:val="0070C0"/>
          <w:sz w:val="28"/>
          <w:szCs w:val="28"/>
        </w:rPr>
        <w:t>Совещание по ВШС</w:t>
      </w:r>
    </w:p>
    <w:p>
      <w:pPr>
        <w:pStyle w:val="Normal"/>
        <w:jc w:val="both"/>
        <w:rPr>
          <w:rStyle w:val="Style15"/>
          <w:rFonts w:eastAsia="Calibri"/>
          <w:color w:val="CC0066"/>
          <w:sz w:val="24"/>
          <w:szCs w:val="24"/>
        </w:rPr>
      </w:pPr>
      <w:r>
        <w:rPr/>
      </w:r>
    </w:p>
    <w:p>
      <w:pPr>
        <w:pStyle w:val="22"/>
        <w:ind w:hanging="0"/>
        <w:rPr>
          <w:rStyle w:val="Style15"/>
          <w:rFonts w:eastAsia="Calibri"/>
          <w:color w:val="CC0066"/>
          <w:sz w:val="24"/>
          <w:szCs w:val="24"/>
          <w:u w:val="single"/>
        </w:rPr>
      </w:pPr>
      <w:r>
        <w:rPr/>
      </w:r>
    </w:p>
    <w:p>
      <w:pPr>
        <w:pStyle w:val="22"/>
        <w:ind w:hanging="0"/>
        <w:rPr>
          <w:szCs w:val="24"/>
          <w:u w:val="single"/>
        </w:rPr>
      </w:pPr>
      <w:r>
        <w:rPr>
          <w:szCs w:val="24"/>
          <w:u w:val="single"/>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jc w:val="center"/>
        <w:rPr>
          <w:color w:val="0070C0"/>
          <w:sz w:val="28"/>
          <w:szCs w:val="28"/>
        </w:rPr>
      </w:pPr>
      <w:r>
        <w:rPr>
          <w:color w:val="0070C0"/>
          <w:sz w:val="28"/>
          <w:szCs w:val="28"/>
        </w:rPr>
      </w:r>
    </w:p>
    <w:p>
      <w:pPr>
        <w:pStyle w:val="22"/>
        <w:ind w:hanging="0"/>
        <w:jc w:val="center"/>
        <w:rPr>
          <w:color w:val="0070C0"/>
          <w:sz w:val="28"/>
          <w:szCs w:val="28"/>
        </w:rPr>
      </w:pPr>
      <w:r>
        <w:rPr>
          <w:color w:val="0070C0"/>
          <w:sz w:val="28"/>
          <w:szCs w:val="28"/>
        </w:rPr>
        <w:t>25.09.2021 г.</w:t>
      </w:r>
    </w:p>
    <w:p>
      <w:pPr>
        <w:pStyle w:val="22"/>
        <w:ind w:hanging="0"/>
        <w:jc w:val="center"/>
        <w:rPr>
          <w:i/>
          <w:i/>
          <w:iCs/>
          <w:color w:val="0070C0"/>
          <w:sz w:val="28"/>
          <w:szCs w:val="28"/>
        </w:rPr>
      </w:pPr>
      <w:r>
        <w:rPr>
          <w:i/>
          <w:iCs/>
          <w:color w:val="0070C0"/>
          <w:sz w:val="28"/>
          <w:szCs w:val="28"/>
        </w:rPr>
        <w:t>ИВДИВО 17179869118 Синтез-ИВДИВО-Цельность, Крым</w:t>
      </w:r>
    </w:p>
    <w:p>
      <w:pPr>
        <w:pStyle w:val="22"/>
        <w:ind w:firstLine="624"/>
        <w:rPr>
          <w:szCs w:val="24"/>
        </w:rPr>
      </w:pPr>
      <w:r>
        <w:rPr>
          <w:szCs w:val="24"/>
        </w:rPr>
        <w:t>Дарья Рязанцева: Добрый день! Спасибо, что мы соорганизовались раньше встретиться, поработать, я думаю, что мы около двух часов поработаем и будет перерыв до начала Синтеза. Мы поздравляем вас с началом нового курса в стенах Подразделения ИВДИВО Крым. Рады, что мы с вами входим в такой процесс возжигания и активации Высшей Школы Синтеза Подразделения ИВДИВО Крым через Профессионально-Парадигмальный Синтез.</w:t>
      </w:r>
    </w:p>
    <w:p>
      <w:pPr>
        <w:pStyle w:val="22"/>
        <w:ind w:firstLine="624"/>
        <w:rPr>
          <w:b/>
          <w:b/>
          <w:szCs w:val="24"/>
        </w:rPr>
      </w:pPr>
      <w:r>
        <w:rPr>
          <w:b/>
          <w:szCs w:val="24"/>
        </w:rPr>
        <w:t xml:space="preserve">Цель нашего сегодняшнего совещания – это разработка деятельности ИВДИВО Крым с точки зрения развития ВШС. </w:t>
      </w:r>
      <w:r>
        <w:rPr>
          <w:szCs w:val="24"/>
        </w:rPr>
        <w:t xml:space="preserve">Поэтому Ялта, Симферополь, все друзья, все, те кто здесь сразу занимаются ВШС вне зависимости от... Поэтому мы специально просили организоваться теми, кто так более активно включается в деятельность. Мы понимаем, что Подразделение большое, может быть вы будете с ними ещё как-то отдельно встречаться, общаться. Но </w:t>
      </w:r>
      <w:r>
        <w:rPr>
          <w:b/>
          <w:szCs w:val="24"/>
        </w:rPr>
        <w:t>наша задача</w:t>
      </w:r>
      <w:r>
        <w:rPr>
          <w:szCs w:val="24"/>
        </w:rPr>
        <w:t xml:space="preserve"> </w:t>
      </w:r>
      <w:r>
        <w:rPr>
          <w:b/>
          <w:szCs w:val="24"/>
        </w:rPr>
        <w:t>оформить базовые, ключевые пункты, которые мы с вами возьмем в работу на определенное время развития подразделения с точки зрения проекта ВШС.</w:t>
      </w:r>
    </w:p>
    <w:p>
      <w:pPr>
        <w:pStyle w:val="22"/>
        <w:ind w:firstLine="624"/>
        <w:rPr/>
      </w:pPr>
      <w:r>
        <w:rPr>
          <w:szCs w:val="24"/>
        </w:rPr>
        <w:t>Была опубликована Стратегия ВШС, сегодня мы ее чтением заниматься не будем, пойдем дальше. Там максимально мы старались всё объяснить, если будут какие-то вопросы, будем предметно обсуждать. Задача нам с вами на такое внутреннее парадигмальное развитие проекта, это войти в активацию с точки зрения того, как проект ВШС, как сама ВШС живёт и развивается вашей командой. Мы понимаем, что для ИВДИВО Крым это главный по ВШС. У вас есть в команде все Аватары ВШС. Вопрос в том, чтобы, обсуждая мы с вами смогли настроиться и зафиксировать те ключевые позиции, которые вы берёте в работу для всего ИВДИВО. Это наша с вами задача. Мы это вводили съездом проекта, когда расширялись из Подразделения из границ в ИВДИВО в целом. Мы с вами продолжаем этот тренд. И ещё давайте, у нас не формат лекции, а ещё в формате каких-то ваших наработок, может быть вы что-то представите, ваши там достижения, на что вы там устремляетесь. Мы тут пока ехали общались, не знаю, вы, наверное, все в курсе.</w:t>
      </w:r>
    </w:p>
    <w:p>
      <w:pPr>
        <w:pStyle w:val="22"/>
        <w:ind w:firstLine="624"/>
        <w:rPr>
          <w:szCs w:val="24"/>
        </w:rPr>
      </w:pPr>
      <w:r>
        <w:rPr>
          <w:szCs w:val="24"/>
        </w:rPr>
        <w:t>Планируется юридическая регистрация организации ВШС в ближайшее время на территории ИВДИВО Крым. Сразу скажем, что это не выражение ВУЗа, мы к этому выражению растем, нам нужно провести большую подготовительную работу, чтобы мы могли оформить, организовать ВУЗ, не как между собойчик, а как настоящий действующий Государственный ВУЗ. Чтобы на это выйти нам нужна сейчас большая работа, как в огне, так и в материи. То, что мы хотим сегодня обсудить это ваша работа в огне и ваша работа в материи, чтобы мы с вами дошли до ВУЗа. Никаких сроков не ставим, устремляемся на то, что чем быстрее, тем лучше.</w:t>
      </w:r>
    </w:p>
    <w:p>
      <w:pPr>
        <w:pStyle w:val="22"/>
        <w:ind w:firstLine="624"/>
        <w:rPr>
          <w:b/>
          <w:b/>
          <w:szCs w:val="24"/>
        </w:rPr>
      </w:pPr>
      <w:r>
        <w:rPr>
          <w:b/>
          <w:szCs w:val="24"/>
        </w:rPr>
        <w:t>Давайте продолжим тренд, который мы с вами обсуждали, заложенный в Стратегии, когда мы становимся субъектом ВШС</w:t>
      </w:r>
      <w:r>
        <w:rPr>
          <w:szCs w:val="24"/>
        </w:rPr>
        <w:t>. Ваша задача внутренне переключится, когда не вас ведут, не вам рассказывают, не вас вдохновляют, а вам мало и вы говорите, вдохновляйте больше! Эти истории нас больше не касаются. Насколько вы берете на себя ответственность в развитии ВШС. Это такое общее введение</w:t>
      </w:r>
      <w:r>
        <w:rPr>
          <w:b/>
          <w:szCs w:val="24"/>
        </w:rPr>
        <w:t xml:space="preserve">. Соответственно два ключевых направления в вашей деятельности: ваша деятельность в огне, ваша деятельность в материи. </w:t>
      </w:r>
    </w:p>
    <w:p>
      <w:pPr>
        <w:pStyle w:val="22"/>
        <w:ind w:firstLine="624"/>
        <w:rPr>
          <w:szCs w:val="24"/>
        </w:rPr>
      </w:pPr>
      <w:r>
        <w:rPr>
          <w:szCs w:val="24"/>
        </w:rPr>
        <w:t>Если вы читали Стратегию, мы специально в этом году не стали разделять ее. Мы на Съезде одно время задавались этими вопросами, где организация, где проект, где ИВДИВО Крым, где все остальные. Как это все различить. Давайте начнем с того, что мы объединим все эти выражения в единую цельность. Поэтому мы сделали одну Стратегию, не делили её, а сразу сделали единую линию. Потому что столкнулись в разработке проекта с тем, что не хватает внутренней содержательной насыщенности</w:t>
      </w:r>
      <w:r>
        <w:rPr>
          <w:b/>
          <w:szCs w:val="24"/>
        </w:rPr>
        <w:t xml:space="preserve">, </w:t>
      </w:r>
      <w:r>
        <w:rPr>
          <w:szCs w:val="24"/>
        </w:rPr>
        <w:t xml:space="preserve">если не разработана Организация, проект тоже нами не очень понимаем к применению. Поэтому в этом году мы сделаем акцент на разработку Организации ВШС ИВО и параллельно будем апробировать, внедрять какие-то методологии в материю. То как это будет реализовываться в материи – это как раз юридическая организация Высшая Школа Синтеза Изначально Вышестоящего Отца. Мы планируем её так и назвать. У вас есть организация Метагалактический Центр Крым, на базе его вы ведете занятия с гражданами, в целом о философии Синтеза, чтобы люди могли проникнуться и дойти до восхождения Синтезами и до служения в Доме Отца. </w:t>
      </w:r>
    </w:p>
    <w:p>
      <w:pPr>
        <w:pStyle w:val="22"/>
        <w:ind w:firstLine="624"/>
        <w:rPr>
          <w:b/>
          <w:b/>
          <w:szCs w:val="24"/>
        </w:rPr>
      </w:pPr>
      <w:r>
        <w:rPr>
          <w:b/>
          <w:szCs w:val="24"/>
        </w:rPr>
        <w:t>Если мы берем ВШС, то нам общий подход не столь актуален. Наша задача работа с гражданами через несколько направлений</w:t>
      </w:r>
      <w:r>
        <w:rPr>
          <w:szCs w:val="24"/>
        </w:rPr>
        <w:t xml:space="preserve">. Какие, я сейчас обозначу. </w:t>
      </w:r>
      <w:r>
        <w:rPr>
          <w:b/>
          <w:szCs w:val="24"/>
        </w:rPr>
        <w:t>Это второй пункт.</w:t>
      </w:r>
    </w:p>
    <w:p>
      <w:pPr>
        <w:pStyle w:val="22"/>
        <w:ind w:firstLine="624"/>
        <w:rPr>
          <w:szCs w:val="24"/>
        </w:rPr>
      </w:pPr>
      <w:r>
        <w:rPr>
          <w:b/>
          <w:szCs w:val="24"/>
        </w:rPr>
        <w:t xml:space="preserve">Первый пункт это наша с вами внутренняя деятельность, </w:t>
      </w:r>
      <w:r>
        <w:rPr>
          <w:szCs w:val="24"/>
        </w:rPr>
        <w:t xml:space="preserve">я вас буду отсылать к стратегии, мы долго с ней работали. </w:t>
      </w:r>
      <w:r>
        <w:rPr>
          <w:b/>
          <w:szCs w:val="24"/>
        </w:rPr>
        <w:t xml:space="preserve">Наша задача войти в Субъектность Синтеза. Субъект Синтеза </w:t>
      </w:r>
      <w:r>
        <w:rPr>
          <w:szCs w:val="24"/>
        </w:rPr>
        <w:t>–</w:t>
      </w:r>
      <w:r>
        <w:rPr>
          <w:b/>
          <w:szCs w:val="24"/>
        </w:rPr>
        <w:t xml:space="preserve"> это тот, который ведет Синтез</w:t>
      </w:r>
      <w:r>
        <w:rPr>
          <w:szCs w:val="24"/>
        </w:rPr>
        <w:t xml:space="preserve"> </w:t>
      </w:r>
      <w:r>
        <w:rPr>
          <w:b/>
          <w:szCs w:val="24"/>
        </w:rPr>
        <w:t>собою, тот который развивает, управляет, выражает Синтез ИВО, Синтезы собою.</w:t>
      </w:r>
      <w:r>
        <w:rPr>
          <w:szCs w:val="24"/>
        </w:rPr>
        <w:t xml:space="preserve"> И нам надо внутреннюю позицию у себя переломить очень серьезным способом. Пока мы выходим в ночную учебу вообще в целом, нас Владыки там чему-нибудь научат. Хорошо, если утром вспоминаем, что-то стяжаем. Чаще всего: тело отдал, тело взял. Как в детский сад. Субъектность синтеза мы не развиваем, а это позиция Истины. </w:t>
      </w:r>
    </w:p>
    <w:p>
      <w:pPr>
        <w:pStyle w:val="22"/>
        <w:ind w:firstLine="624"/>
        <w:rPr>
          <w:b/>
          <w:b/>
          <w:szCs w:val="24"/>
        </w:rPr>
      </w:pPr>
      <w:r>
        <w:rPr>
          <w:szCs w:val="24"/>
        </w:rPr>
        <w:t xml:space="preserve">Внутреннее состояние истинности – это как раз восприятие себя субъектом синтеза, тогда метагалактика вас созидает, тогда антропный принцип работает. Она вас видит не как объекта, она вас видит живым созидателем, управителем синтеза. И мы сами должны стать Субъектом Синтеза, поэтому мы стоим на горизонте Владыки, где Владыки ведут синтез, владея синтезом, развивают его в следующую степень, следующий уровень. И эту позицию раскрутить по ИВДИВО в целом. Вот эти тридцать лет, которые были обозначены, они нам важны с точки зрения переламливания нас же самих по отношению к Синтезу. Мы с вами обсуждали, что в центровке ВШС всегда будет сам синтез, поэтому мы должны задаваться вопросами будущего синтеза нами и нашими коллегами. </w:t>
      </w:r>
      <w:r>
        <w:rPr>
          <w:b/>
          <w:szCs w:val="24"/>
        </w:rPr>
        <w:t>Это первое: Субъект Синтеза ИВО.</w:t>
      </w:r>
    </w:p>
    <w:p>
      <w:pPr>
        <w:pStyle w:val="22"/>
        <w:ind w:firstLine="624"/>
        <w:rPr>
          <w:szCs w:val="24"/>
        </w:rPr>
      </w:pPr>
      <w:r>
        <w:rPr>
          <w:b/>
          <w:szCs w:val="24"/>
        </w:rPr>
        <w:t xml:space="preserve">Второе. </w:t>
      </w:r>
      <w:r>
        <w:rPr>
          <w:szCs w:val="24"/>
        </w:rPr>
        <w:t>Если мы говорим о развитии Синтеза, мы это обсуждали на Съезде ИВДИВО, когда ВШС столкнулась с тем, что синтез не так активно внутренне применяем, разрабатываем из-за чего? С чего начинается синтез, чтоб мы с вами могли взаимодействовать с Аватарами Синтеза, с Иерархами Синтеза, что нам с вами нужно для этого? Вспоминаем азы Учения Синтеза. Что нужно, чтобы вы вошли в контакт, во взаимодействие, в обучение с Аватарами Синтеза. Почему у многих не получается войти в ночное обучение? Чтобы мы смогли войти в разработку синтеза, в ночное обучение, нам нужна база огня, чтобы тот новый синтез, за которым вы идете смог внутренне куда-то записаться</w:t>
      </w:r>
      <w:r>
        <w:rPr>
          <w:b/>
          <w:szCs w:val="24"/>
        </w:rPr>
        <w:t xml:space="preserve">. Поэтому вопрос ВШС, это вопрос наработки огня, разных видов огней, разных концентраций огней, разных плотностей огней. </w:t>
      </w:r>
      <w:r>
        <w:rPr>
          <w:szCs w:val="24"/>
        </w:rPr>
        <w:t xml:space="preserve">Тогда – это есть перспектива для того, чтобы ты смог войти в обучение синтезом. Мы продолжаем тренд, который был объявлен в пятой расе: Огненная эпоха. Эпоха огня наступила, чтобы мы могли обучаться дальше синтезу. Вопрос в том, что мы как ВШС сейчас по ИВДИВО не особо предлагаем какие-то методики, действия, практики, не задаем этот тренд работы с огнем и огнями. Поэтому видим то, что видим, что синтез не записывается, не успевает разработаться, что от него не наступает результатов, которых мы от него органично ждем. Говорим, что какой-то Синтез не такой. Вопрос в первопричине. </w:t>
      </w:r>
    </w:p>
    <w:p>
      <w:pPr>
        <w:pStyle w:val="22"/>
        <w:ind w:firstLine="624"/>
        <w:rPr>
          <w:szCs w:val="24"/>
        </w:rPr>
      </w:pPr>
      <w:r>
        <w:rPr>
          <w:szCs w:val="24"/>
        </w:rPr>
        <w:t>Поэтому стопроцентно заполниться синтезом – это хорошо. Насколько у вас это получится? У нас есть один из экзаменов для Владык Синтеза – это стопроцентное заполнение синтезом. И для того, чтобы в это войти, должна быть долгая разработка. Это разработка с огнями. Исходя из огней у нас включается следующая линия – это работа с компетенциями. Вспомните, для того чтобы освоить архетипы огня нам, это фиксация компетенции. Поэтому, для того чтобы мы могли разрабатываться не в частях, потому что части в большей степени это фиксация человека. Да, мы с этого начинаем, и всегда на это будем опираться и основываться, но вопрос в том, чтобы постепенно вырасти в работу с компетенциями. И ВШС чем будет отличаться от всех направлений, чем будет вести сам синтез дальше. Фактически не частями, а компетенциями. Части для того, чтобы вы могли усваивать и обрабатывать огонь, могли воспринимать синтез, могли им взрастать. Но при этом ВШС всегда ориентируется на результаты. И мы с вами должны иметь в голове устремлённость на результат. Не развитие в целом для развития, если вы придёте в ВУЗ и скажете, что я тут вообще в целом буду у вас обучаться, как пойдёт. Как пойдёт, куда пойдёт это будет немножко странное внутренне явление. Поэтому вопрос в том, чтобы наше внутреннее стремление «для чего это?». Вот какой-то результат, стало нашей внутренней задачей.  Поэтому работа с частями, работа с внутренним миром, работа для освоения видов огней в реализации чего? Компетенций. Поэтому тот тренд, который закладывает ВШС в новую эпоху – это компетенции.</w:t>
      </w:r>
    </w:p>
    <w:p>
      <w:pPr>
        <w:pStyle w:val="22"/>
        <w:ind w:firstLine="624"/>
        <w:rPr>
          <w:szCs w:val="24"/>
        </w:rPr>
      </w:pPr>
      <w:r>
        <w:rPr>
          <w:rFonts w:eastAsia="Times New Roman"/>
          <w:szCs w:val="24"/>
        </w:rPr>
        <w:t xml:space="preserve"> </w:t>
      </w:r>
      <w:r>
        <w:rPr>
          <w:szCs w:val="24"/>
        </w:rPr>
        <w:t xml:space="preserve">Поэтому никто не отменял, что ВШС – это центр подготовки и развития компетенций в первую очередь, где мы с вами работаем с частями обязательно. Потому что если у человека их нет, то компетенциям не на что закрепиться. Но для нас фокус внимания на компетенции, чтобы в разработке части они вышли на закрепленность их, чем… или посвящением, или статусом и по списку. Тогда это будет правильный тренд работы. </w:t>
      </w:r>
      <w:r>
        <w:rPr>
          <w:b/>
          <w:szCs w:val="24"/>
        </w:rPr>
        <w:t xml:space="preserve">Вопрос в том, чтобы мы, переключаясь в разработке компетенций, ИВДИВО Крым стал центром по подготовке всех видов от посвящений до должностной компетенции. </w:t>
      </w:r>
      <w:r>
        <w:rPr>
          <w:szCs w:val="24"/>
        </w:rPr>
        <w:t xml:space="preserve"> Во всех видах и выражениях, в которые мы с вами входим. </w:t>
      </w:r>
    </w:p>
    <w:p>
      <w:pPr>
        <w:pStyle w:val="22"/>
        <w:ind w:firstLine="624"/>
        <w:rPr>
          <w:szCs w:val="24"/>
        </w:rPr>
      </w:pPr>
      <w:r>
        <w:rPr>
          <w:szCs w:val="24"/>
        </w:rPr>
        <w:t>У нас много есть текстов о посвящениях, о статусах и т.д, текстов достаточно, вопрос в том, что мы это не берем в реальное исполнение действием. Мы стяжаем на Синтезах, но этим не живем, не применяем. И мы должны с вами сдвинуть это направление в ИВДИВО в целом. Предложить те активации, чтобы развитие огня пошло в том числе и компетенциями. Первое – это огонь, второе – это компетенции. Мы с вами определяем те позиции, которые ИВДИВО Крым развивает в целом для всего состава ИВДИВО, для всех подразделений. Тогда это будет ваш вклад. Фактически в новую эпоху ВШС это те, кто определенные проводники в новых условиях. Поэтому если мы с вами не ориентируемся и не предлагаем методы, то фактически мы с вами не состоимся как ВШС. Дальше.</w:t>
      </w:r>
    </w:p>
    <w:p>
      <w:pPr>
        <w:pStyle w:val="22"/>
        <w:ind w:firstLine="624"/>
        <w:rPr>
          <w:szCs w:val="24"/>
        </w:rPr>
      </w:pPr>
      <w:r>
        <w:rPr>
          <w:szCs w:val="24"/>
        </w:rPr>
        <w:t>За компетенциями, как только мы с вами в это состояние переходим, мы разрабатываем 16-цу или 32-рицу ИВО, в стратегии опубликована 16-ца, но это с точки зрения проекта, лучше, если мы сразу будем видеть всю от Человека ИВДИВО до Отца. Все 32 выражения. Наша задача смочь развить, подготовить внутреннюю подготовку, специализацию в каждом из этих выражений. Пока мы это видим для компетентных, это определенные методы, практики, действия, внутреннее состояние кто ты в этом есть. Фактически наша задача перевести из Компетентного ИВДИВО, где эта должность есть, второе, кто вы как специалисты как компетентные синтеза, то есть, вы не компетентные в ИВДИВО</w:t>
      </w:r>
      <w:r>
        <w:rPr>
          <w:b/>
          <w:szCs w:val="24"/>
        </w:rPr>
        <w:t>, а вы компетентные синтезом</w:t>
      </w:r>
      <w:r>
        <w:rPr>
          <w:szCs w:val="24"/>
        </w:rPr>
        <w:t xml:space="preserve">. </w:t>
      </w:r>
      <w:r>
        <w:rPr>
          <w:b/>
          <w:szCs w:val="24"/>
        </w:rPr>
        <w:t>Эту задачу мы с вами отчасти обозначали на Съезде, но фактически она становится ведущей. Субъектом какого синтеза вы становитесь для ИВДИВО. Какой синтез вы можете собою вести и развивать.</w:t>
      </w:r>
      <w:r>
        <w:rPr>
          <w:szCs w:val="24"/>
        </w:rPr>
        <w:t xml:space="preserve"> </w:t>
      </w:r>
    </w:p>
    <w:p>
      <w:pPr>
        <w:pStyle w:val="22"/>
        <w:ind w:firstLine="624"/>
        <w:rPr>
          <w:b/>
          <w:b/>
          <w:szCs w:val="24"/>
        </w:rPr>
      </w:pPr>
      <w:r>
        <w:rPr>
          <w:szCs w:val="24"/>
        </w:rPr>
        <w:t xml:space="preserve">Вот ВШС ставит задачи, мы с вами должны на это внутренне перестроиться. В первую очередь сами для себя, и в первую очередь раскрутить этот тренд в ИВДИВО, в подразделении. Какие виды синтеза мы начинаем собою разрабатывать. Вспоминаем последний день Съезда, последнюю стратегическую сессию, когда было четыре доклада. Владыка объявил, что это четыре линии синтеза, которые начинают развиваться в ИВДИВО. Как вы думаете, может ли их стать больше, чем четыре. Наверное, да. Вот ВШС, мы с вами должны так создать, так сформировать условия, чтобы этих линий стало больше. Чтобы каждый мог вести синтез, при этом необязательно быть Владыкой Синтеза по должности, но вести синтез в ИВДИВО обязательно. Мы даже в должности не всегда видим, как Аватар такой-то организации, мы ведем организацию собою, но не всегда видим, что мы ведем синтез Отца в ракурсе этой организации. И вот переключить из внешнего восприятия ИВДИВО, как деятельности определенной организации, перевести ракурс вовнутрь действия синтезом, чтобы организация смогла состояться. Наша задача обучение, но доведение до профессионализма. Нам в ИВДИВО не хватает профессионализма в ведении синтеза, даже с Владыками Синтеза мы сейчас бьемся с помощью академических синтезов, аттестаций, чтобы вырастить этот профессионализм. Если начинается с Владык Синтеза, потом это переходит на всех. Заложите запрос, тренд, актуальность, необходимость стать профессионалом того дела, чем ты занимаешься. А мы с вами занимаемся синтезом и огнем. </w:t>
      </w:r>
      <w:r>
        <w:rPr>
          <w:b/>
          <w:szCs w:val="24"/>
        </w:rPr>
        <w:t>Стать профессионалом синтеза и огня, который вы ведете.</w:t>
      </w:r>
    </w:p>
    <w:p>
      <w:pPr>
        <w:pStyle w:val="22"/>
        <w:ind w:firstLine="624"/>
        <w:rPr>
          <w:szCs w:val="24"/>
        </w:rPr>
      </w:pPr>
      <w:r>
        <w:rPr>
          <w:szCs w:val="24"/>
        </w:rPr>
        <w:t>Виталий Сердюк: Всем здравствуйте! Когда Даша говорит: «синтезом», что вы имеете ввиду? Я остановил, потому что смотрел ментал, как вы погружаетесь. ВШС действует синтезом. Наша методическая ошибка, когда мы готовим профессионалов, когда говорят синтезом, вы что имеете ввиду? Поэтому я остановил, попросил слова, чтоб прям в контексте, чтобы мы не оторвались.</w:t>
      </w:r>
    </w:p>
    <w:p>
      <w:pPr>
        <w:pStyle w:val="22"/>
        <w:ind w:firstLine="624"/>
        <w:rPr>
          <w:i/>
          <w:i/>
          <w:szCs w:val="24"/>
        </w:rPr>
      </w:pPr>
      <w:r>
        <w:rPr>
          <w:rFonts w:eastAsia="Times New Roman"/>
          <w:i/>
          <w:szCs w:val="24"/>
        </w:rPr>
        <w:t xml:space="preserve"> </w:t>
      </w:r>
      <w:r>
        <w:rPr>
          <w:i/>
          <w:szCs w:val="24"/>
        </w:rPr>
        <w:t>Из зала: Виды огней.</w:t>
      </w:r>
    </w:p>
    <w:p>
      <w:pPr>
        <w:pStyle w:val="22"/>
        <w:ind w:firstLine="624"/>
        <w:rPr>
          <w:szCs w:val="24"/>
        </w:rPr>
      </w:pPr>
      <w:r>
        <w:rPr>
          <w:rFonts w:eastAsia="Times New Roman"/>
          <w:i/>
          <w:szCs w:val="24"/>
        </w:rPr>
        <w:t xml:space="preserve"> </w:t>
      </w:r>
      <w:r>
        <w:rPr>
          <w:szCs w:val="24"/>
        </w:rPr>
        <w:t>Виталий Сердюк:</w:t>
      </w:r>
      <w:r>
        <w:rPr>
          <w:i/>
          <w:szCs w:val="24"/>
        </w:rPr>
        <w:t xml:space="preserve"> </w:t>
      </w:r>
      <w:r>
        <w:rPr>
          <w:szCs w:val="24"/>
        </w:rPr>
        <w:t xml:space="preserve">Это как? Смотри, есть синтез, а есть огни, куда синтез пишется. Я слышал, что Даша вначале вам сказала, чуть задержался на совещании. Огонь части. Вот огонь есть у каждого Аватара, в этот огонь пишется синтез. Что вы имеете ввиду под синтезом? У большинства из вас срабатывают ядра синтеза. В принципе у каждого Аватара свои ядра синтеза. Согласен. Берем 77-й синтез, минимум 77-й Аватар будет действовать, можно и выше поставить, там Аватар-Ипостась будет действовать, не 77-я, а другая. И многие из вас тянутся сразу к ядрам синтеза – это, само собой. Это отдельная программа школы, как, вслушайтесь, как просто классы школы, курсы университета. Семь курсов. Вот ядра синтеза, это семь курсов подготовки профессионалов. Это не работа профессионалов. Синтезы – это курсы подготовки для вас. То есть, в начале нужно закончить университет, потом пойти на работу. Ядра синтеза – это университет, где вы набираете курсы, чтобы потом пойти работать. А дальше уже говорит о том, что вы работаете. </w:t>
      </w:r>
    </w:p>
    <w:p>
      <w:pPr>
        <w:pStyle w:val="22"/>
        <w:ind w:firstLine="624"/>
        <w:rPr>
          <w:szCs w:val="24"/>
        </w:rPr>
      </w:pPr>
      <w:r>
        <w:rPr>
          <w:szCs w:val="24"/>
        </w:rPr>
        <w:t xml:space="preserve">И вот здесь у каждого Аватара Синтеза свой Синтез. Не Огонь, а ещё свой Синтез. И вы это понимаете. Ну допустим, вот вы сейчас сидели, у Сераписа синтез Могущества, ну просто, синтез Могущества, не Огонь. Синтез могущества. Потому что, если мы скажем Огонь, мы можем уйти в частности. И тогда пойдем к Огню 49 Аватара, 49 частности. Ниже, там огни. Первые 64 Аватара, это огни. Это четкая отстройка огнями частностей. Это надо сейчас иметь ввиду, понимаете? То есть, в одной стороны, если огонь у Сераписа, а с другой стороны если огонь у 49 частности. Понимаете, их надо различать. Если вы не различили, вы попали в непонятный огонь. Поэтому, мы можем поставить у себя в голове. Есть 192 огня Аватаров Синтеза, они разные. Особенно первые 64 огня, там жесткая специализация по огням. Ментал должен быть четко отстроен Высшей Школой Синтеза и у каждого Аватара Синтеза есть свой Синтез. Не ядра Синтеза, которые мы с вами разрабатываем. Это учебный процесс Кут Хуми, чтобы вы вошли, сейчас будете смеяться, в Высшую Школу Синтеза, как профессионалы. Это учебный курс Высшей Школы Синтеза, но профессионалы потом, уже с ядрами. То есть, ядра просто разрабатывают у вас синтез. </w:t>
      </w:r>
    </w:p>
    <w:p>
      <w:pPr>
        <w:pStyle w:val="22"/>
        <w:ind w:firstLine="624"/>
        <w:rPr>
          <w:szCs w:val="24"/>
        </w:rPr>
      </w:pPr>
      <w:r>
        <w:rPr>
          <w:szCs w:val="24"/>
        </w:rPr>
        <w:t>И вот у меня, допустим, на сегодня 105 ядер. Потому что это курсы веду, 106, кстати. И вот этим объемом ядер я выражаю Синтез Кут Хуми, допустим. Как Глава ИВДИВО. Даша – вот это имеет ввиду, просто она не договаривает детали, а вы увлеклись.</w:t>
      </w:r>
    </w:p>
    <w:p>
      <w:pPr>
        <w:pStyle w:val="22"/>
        <w:ind w:firstLine="624"/>
        <w:rPr>
          <w:szCs w:val="24"/>
        </w:rPr>
      </w:pPr>
      <w:r>
        <w:rPr>
          <w:szCs w:val="24"/>
        </w:rPr>
        <w:t xml:space="preserve">Ваше количество ядер, пускай 50, на самом деле это очень много, это мы тут накручиваем, это мало. Это мало, потому что, нам поставили больше. Но на самом деле, у нас вообще должно было быть 32.  Поэтому 50 ядер, это много. Вы собираете все свои 50 ядер, и вы в должности Аватара, кого? </w:t>
      </w:r>
    </w:p>
    <w:p>
      <w:pPr>
        <w:pStyle w:val="22"/>
        <w:ind w:firstLine="624"/>
        <w:rPr>
          <w:szCs w:val="24"/>
        </w:rPr>
      </w:pPr>
      <w:r>
        <w:rPr>
          <w:i/>
          <w:szCs w:val="24"/>
        </w:rPr>
        <w:t>Из зала:</w:t>
      </w:r>
      <w:r>
        <w:rPr>
          <w:szCs w:val="24"/>
        </w:rPr>
        <w:t xml:space="preserve"> </w:t>
      </w:r>
      <w:r>
        <w:rPr>
          <w:i/>
          <w:iCs/>
          <w:szCs w:val="24"/>
        </w:rPr>
        <w:t xml:space="preserve">Метагалактической Цивилизации.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Cs/>
          <w:sz w:val="24"/>
          <w:szCs w:val="24"/>
        </w:rPr>
        <w:t>В.С:</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тагалактической цивилизации, Аватара кого? Знаете? Вот смотрите. Вот, хитрость в чём? Вот, облом Высшей Школы Синтеза в этом. Я почему попросил Дашу остановиться. Когда вы говорите о профессии, вы говорите об организации. Вот я бы сказал – Аватара Владомира. А ты сказала – Метагалактическая Цивилизация. Ты чувствуешь разницу?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iCs/>
          <w:sz w:val="24"/>
          <w:szCs w:val="24"/>
        </w:rPr>
        <w:t xml:space="preserve">Из зала: Аа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Cs/>
          <w:sz w:val="24"/>
          <w:szCs w:val="24"/>
        </w:rPr>
        <w:t>В.С:</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о кого по-русски. Это он или она. Ну, там Стефана. А Метагалактическая Цивилизация, это что?  Организация. И вы как профессионалы ведётесь не на кого, а на что. То есть, я не выразитель Отца и Кут Хуми, а я ИВДИВО. То есть, ходячий, ходячая стенка. Вот эта, вот эта штукатурка здания прямо на теле. Во, во, во, во. Я хочу сейчас отделить организации, куда организация идёт? Вот, Метагалактическая Цивилизация куда она идёт? Отделяем от школы. Куда уходят организации?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Cs/>
          <w:sz w:val="24"/>
          <w:szCs w:val="24"/>
        </w:rPr>
        <w:t>Д.Р: Сейчас уже думает</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 Во, во класс, правильно думаете, нет правильно думаете. Где организации у нас существуют?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з зала: В МЦ.</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В.С: Где?</w:t>
      </w:r>
      <w:r>
        <w:rPr>
          <w:rFonts w:cs="Times New Roman" w:ascii="Times New Roman" w:hAnsi="Times New Roman"/>
          <w:i/>
          <w:iCs/>
          <w:sz w:val="24"/>
          <w:szCs w:val="24"/>
        </w:rPr>
        <w:t xml:space="preserve">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iCs/>
          <w:sz w:val="24"/>
          <w:szCs w:val="24"/>
        </w:rPr>
        <w:t xml:space="preserve">Из зала: В МЦ. </w:t>
      </w:r>
    </w:p>
    <w:p>
      <w:pPr>
        <w:pStyle w:val="Normal"/>
        <w:tabs>
          <w:tab w:val="clear" w:pos="708"/>
          <w:tab w:val="center" w:pos="5369"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Д.Р: Да, щас вам, прям.</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Особенно Метагалактическая Цивилизация. Где МЦ?</w:t>
      </w:r>
    </w:p>
    <w:p>
      <w:pPr>
        <w:pStyle w:val="Normal"/>
        <w:tabs>
          <w:tab w:val="clear" w:pos="708"/>
          <w:tab w:val="center" w:pos="5369"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Д.Р: Вадим!</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з зала: В МАИ.</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Cs/>
          <w:sz w:val="24"/>
          <w:szCs w:val="24"/>
        </w:rPr>
        <w:t xml:space="preserve">Д.Р: Хорошо работаете.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В МАИ, чувствуете, в МАИ. МЦ существует, в МЦ существует. Ещё где организации у нас существуют?</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з зала: В ИВДИВО.</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В ИВДИВО, вот.</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Д.Р: Это на третий уровень, просто.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 Что у вас образованность третьего уровня просто. Вы сейчас как Сталкер ходили. В МЦ, потом в МАИ, а потом в ИВДИВО дошли. О-о-о. Вот смотрите, когда вы говорите организация МЦ, это часть ИВДИВО и синтез там надо ещё раскопать. Потому что синтез Метагалактической Цивилизации, это совсем не Синтез Владомира. Это и синтез Владомира, но Метагалактическая Цивилизация –это уже примененный и Синтез, и Огонь. Вслушайтесь. Он вторичен. То есть, если я применил Огонь Отца в ИВДИВО, этот Огонь в ИВДИВО усвоился. И потом, если из ИВДИВО на меня идёт Огонь, это уже Огонь ИВДИВО – Отцовский. Но это уже Огонь организации, он вторичный. А первичный, когда мы вызываем на себя Огонь самого Отца, ну, или самого Кут Хуми. Вне ИВДИВО, а потом отдаем в ИВДИВО. Поэтому у нас в практике синтезируемся в Кут Хуми и Отцом, а в конце практики эманируем в ИВДИВО. А уже из </w:t>
      </w:r>
      <w:bookmarkStart w:id="0" w:name="_Hlk84782363"/>
      <w:r>
        <w:rPr>
          <w:rFonts w:cs="Times New Roman" w:ascii="Times New Roman" w:hAnsi="Times New Roman"/>
          <w:sz w:val="24"/>
          <w:szCs w:val="24"/>
        </w:rPr>
        <w:t>ИВДИВО</w:t>
      </w:r>
      <w:bookmarkEnd w:id="0"/>
      <w:r>
        <w:rPr>
          <w:rFonts w:cs="Times New Roman" w:ascii="Times New Roman" w:hAnsi="Times New Roman"/>
          <w:sz w:val="24"/>
          <w:szCs w:val="24"/>
        </w:rPr>
        <w:t xml:space="preserve"> эманируем населению. То есть, ИВДИВО адаптирует огонь к населению. Значит Метагалактическая Цивилизация адаптирует Синтез и Огонь Владомира населению. Кстати, там очень хорошие подвижки по МЦ сейчас пошли, в России. Россия взяла курс на построение новой цивилизации. Могу сообщить новость, двухнедельной давности. Сообщение. Да, да. Мы продавили его. Она так вообще не видела это. Теперь взяли этот курс. Вопрос просто огнём продавили. Вопрос к вам. К вам. А что такое тогда синтез Владомира в отличие от метагалактической цивилизации? Не Метагалактическая Цивилизация и не МАИ. Причем цивилизация нужна, но потом в ИВДИВО! Вот вы служите Аватаром, вот это ИВДИВО.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ы вошли в Высшую Школу Синтеза, вы здесь синтез Владомира. Здесь нет в ВШС цивилизаций, это в ИВДИВО есть. Здесь есть синтез Владомира. И Даша вам это говорила просто вы не расшифровали. Синтез Владомира чем идёт? Синтез в каждом из вас Владомира, как очень высокого Изначально Вышестоящего Аватара Синтеза. Кстати, на всякий случай выразитель Человека-Отца. Так, чтобы было понятно, на сколько высоко. Следующий, только Кут Хуми, собственно Отец. А мы с вами больше человеки. То есть, </w:t>
      </w:r>
      <w:bookmarkStart w:id="1" w:name="_Hlk84368328"/>
      <w:r>
        <w:rPr>
          <w:rFonts w:cs="Times New Roman" w:ascii="Times New Roman" w:hAnsi="Times New Roman"/>
          <w:sz w:val="24"/>
          <w:szCs w:val="24"/>
        </w:rPr>
        <w:t xml:space="preserve">Человек-Отец </w:t>
      </w:r>
      <w:bookmarkEnd w:id="1"/>
      <w:r>
        <w:rPr>
          <w:rFonts w:cs="Times New Roman" w:ascii="Times New Roman" w:hAnsi="Times New Roman"/>
          <w:sz w:val="24"/>
          <w:szCs w:val="24"/>
        </w:rPr>
        <w:t xml:space="preserve">в нашем выражении, прямой синтез, это к Владомиру.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ервый вариант я вам рассказал от себя. Синтез Владолмира, это Человек-Отец, раз. А не цивилизация! Я подсказал: Человек-Отец, раз. Ещё два пункта. Треугольник нужен и тогда вы поймете, что делает Высшая Школа Синтеза. Ты поняла? Ты им правильно все говоришь. Но не разжевываешь детали. Если мы не разжуём детали, Высшей Школы не будет. Даша знает о чём я говорю. Мы говорили об этом. Когда она смотрит на вас, это как я на синтезе. Когда я увлекаюсь группой, а дьявол в деталях, и он там вылезет. Синтез Владомира, – это Человек-Отец. Даша вам о чём говорил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iCs/>
          <w:sz w:val="24"/>
          <w:szCs w:val="24"/>
        </w:rPr>
        <w:t>Из зала: О субъектности.</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Cs/>
          <w:sz w:val="24"/>
          <w:szCs w:val="24"/>
        </w:rPr>
        <w:t>В.С:</w:t>
      </w:r>
      <w:r>
        <w:rPr>
          <w:rFonts w:cs="Times New Roman" w:ascii="Times New Roman" w:hAnsi="Times New Roman"/>
          <w:i/>
          <w:iCs/>
          <w:sz w:val="24"/>
          <w:szCs w:val="24"/>
        </w:rPr>
        <w:t xml:space="preserve"> </w:t>
      </w:r>
      <w:r>
        <w:rPr>
          <w:rFonts w:cs="Times New Roman" w:ascii="Times New Roman" w:hAnsi="Times New Roman"/>
          <w:sz w:val="24"/>
          <w:szCs w:val="24"/>
        </w:rPr>
        <w:t xml:space="preserve">О субъектности, это кто? В данном случае. Это Человек-Отец. Субъект для нас, это Человек-Отец. У цивилизации. Я просто разбираю один горизонт. А вы потом транслируете на себя на свою аватарскость. И входя в Высшую Школу Синтеза этот горизонт должен работать. Вот субъект, это Человек-Отец. У нас сколько в Высшей Школе минимально субъектностей? Не субъекта, а субъектностей. В одном субъекте. Сколько?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16.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Cs/>
          <w:sz w:val="24"/>
          <w:szCs w:val="24"/>
        </w:rPr>
        <w:t>В.С:</w:t>
      </w:r>
      <w:r>
        <w:rPr>
          <w:rFonts w:cs="Times New Roman" w:ascii="Times New Roman" w:hAnsi="Times New Roman"/>
          <w:i/>
          <w:iCs/>
          <w:sz w:val="24"/>
          <w:szCs w:val="24"/>
        </w:rPr>
        <w:t xml:space="preserve"> </w:t>
      </w:r>
      <w:r>
        <w:rPr>
          <w:rFonts w:cs="Times New Roman" w:ascii="Times New Roman" w:hAnsi="Times New Roman"/>
          <w:sz w:val="24"/>
          <w:szCs w:val="24"/>
        </w:rPr>
        <w:t xml:space="preserve">Шестнадцать. А, Даша вам говорила выходим с 16 на 32. Потому, что, если мы скажем 16, мы выпустим население из-под Высшей Школы Синтеза. Почему?  Думаем.  И тогда вы ответите на второй вопрос. Почему население в 16-це не попадёт в Высшую Школу Синтеза и вообще к Отцу. А только в 32-це попадёт. Ну давай говори. </w:t>
      </w:r>
      <w:bookmarkStart w:id="2" w:name="_Hlk84786201"/>
    </w:p>
    <w:p>
      <w:pPr>
        <w:pStyle w:val="Normal"/>
        <w:tabs>
          <w:tab w:val="clear" w:pos="708"/>
          <w:tab w:val="center" w:pos="5369" w:leader="none"/>
        </w:tabs>
        <w:spacing w:lineRule="auto" w:line="240" w:before="0" w:after="0"/>
        <w:ind w:firstLine="624"/>
        <w:jc w:val="both"/>
        <w:rPr/>
      </w:pPr>
      <w:bookmarkEnd w:id="2"/>
      <w:r>
        <w:rPr>
          <w:rFonts w:cs="Times New Roman" w:ascii="Times New Roman" w:hAnsi="Times New Roman"/>
          <w:i/>
          <w:iCs/>
          <w:sz w:val="24"/>
          <w:szCs w:val="24"/>
        </w:rPr>
        <w:t xml:space="preserve">Из зала: Горизонт 30-й.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С: Горизонт 30-й, на самом деле не 30-й. Вы сейчас пришли, горизонт 30-й, это не ответ. Мы сейчас идём. Вы опоздали, проникайтесь теперь, всё. Не, я думал ты.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iCs/>
          <w:sz w:val="24"/>
          <w:szCs w:val="24"/>
        </w:rPr>
        <w:t>Из зала: 16 вид материи.</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iCs/>
          <w:sz w:val="24"/>
          <w:szCs w:val="24"/>
        </w:rPr>
        <w:t xml:space="preserve"> – </w:t>
      </w:r>
      <w:r>
        <w:rPr>
          <w:rFonts w:cs="Times New Roman" w:ascii="Times New Roman" w:hAnsi="Times New Roman"/>
          <w:sz w:val="24"/>
          <w:szCs w:val="24"/>
        </w:rPr>
        <w:t xml:space="preserve">Нет.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з зала: Ивдивность.</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Ивдивость.</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С: Да, но не об этом. Ивдивость это вообще не Владомир, это Эдуард.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еразборчиво).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sz w:val="24"/>
          <w:szCs w:val="24"/>
        </w:rPr>
        <w:t xml:space="preserve">В.С: Я знаю, что к Севастополю это шикарно. Вот прям у нас Севастополь приехал, сразу Эдуард зазвучал. Всё. Видишь, как хорошо. Ты его сразу накрыла Эдуардом. Сразу Ивдивость, а-ням-ням-ням-ням. Севастополь зашёл, не Ивдивость. Работает!  Ребята. У нас нет первой компетенции, там части. И человек-ИВДИВО в 32-це это чистое 256 частей. Там нет посвящений. Посвящения начинаются с посвященного ИВДИВО. Значит, если мы говорим о 32-це, то на 32-й позиции или на 33 Аватар-Ипостаси снизу-вверх у нас идёт Человек-ИВДИВО, который занимается чисто частями. А население природы занимается чисто-частями. Поядающий Огонь кому нравится Огонь.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sz w:val="24"/>
          <w:szCs w:val="24"/>
        </w:rPr>
        <w:t>Значит, второй вопрос после Человека-Отца, это компетенции.  Если мы будем говорить 16-чно, население сразу попадает, аш, в 16-ю компетенцию. ИВДИВО, А! Синтеза должностной компетенции. Она туда не войдет. А если мы говорим о 32-це, на первом горизонте у нас метагалактические части. А население по природе вещей, сейчас, занимается частями. А посвящения, как метагалактические посвящения, это уже посвященный ИВДИВО. Это вот есть 32, а есть 31. И вот так вверх идем к первым. Вы увиде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 вторая проблема Огня Владомира, это его компетенция. А какая у него компетенция? Ивдивость, вот вы сказали, а какая Ивдивость? Я просто не понял какая ивдивость. Их же 4 теперь. Вы уже молчите, это знак.  Более опытные рядом сидят. Какая там ивдивость? Я понял. Глазки. А?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iCs/>
          <w:sz w:val="24"/>
          <w:szCs w:val="24"/>
        </w:rPr>
        <w:t xml:space="preserve">Из зала: Отца. </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 Отца. Она вся от Отца. Любая Ивдивость от Отца. Какая Ивдивость? У нас 4 вида Ивдивости. Ну хотя-бы номер у Владомира, какая ивдивость? </w:t>
      </w:r>
    </w:p>
    <w:p>
      <w:pPr>
        <w:pStyle w:val="Normal"/>
        <w:tabs>
          <w:tab w:val="clear" w:pos="708"/>
          <w:tab w:val="center" w:pos="5369" w:leader="none"/>
        </w:tabs>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180.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С: 180, это номер позиции как Аватара Синтеза. А я сижу на 180 столько-то. Ответ: третья Ивдивость. Она называется </w:t>
      </w:r>
      <w:bookmarkStart w:id="3" w:name="_Hlk84710927"/>
      <w:r>
        <w:rPr>
          <w:rFonts w:cs="Times New Roman" w:ascii="Times New Roman" w:hAnsi="Times New Roman"/>
          <w:sz w:val="24"/>
          <w:szCs w:val="24"/>
        </w:rPr>
        <w:t>ИВДИВО-Ивдивость</w:t>
      </w:r>
      <w:bookmarkEnd w:id="3"/>
      <w:r>
        <w:rPr>
          <w:rFonts w:cs="Times New Roman" w:ascii="Times New Roman" w:hAnsi="Times New Roman"/>
          <w:sz w:val="24"/>
          <w:szCs w:val="24"/>
        </w:rPr>
        <w:t xml:space="preserve">. И так, у Владомира – Человек-Отец. Плюс ИВДИВО-Ивдивость, как компетенция. И всё это его синтез. Правда это цивилизация. Она как результат этого. Понимаете, цивилизация – результат Человека-Отца и ИВДИВО-Ивдивости. И вот высшая Школа Синтеза учит Синтезу Человека-Отца. Это, кстати, и 32-ца и Синтез Владомира. Учит синтезу ИВДИВО-Ивдивости у Владомира, если взять Владомира. Это все Синтез Владомира.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И третье, что в Синтеза Владомира есть. Ну это уже просто позорище, если вы не скажете. У Владомира Синтез – пожалуйста. Не, не, все нормально. Мы ещё должны обучить друг друга, чтоб вы правильно вошли в школу. Кто не помнит, я был первый, кто разрабатывал Высшую Школу Синтеза. Это было моё личное поручение, вот как лет 15, больше, 20. Я её в этом году закрыл. С себя поручение, ну, я исполнил, сняли, отдали следующему. И мы теперь её расширяем. Поэтому я знаю о чём говорю, я долго думал о Высшей Школе Синтеза. Чтоб вы поняли, что я профессионально к этому отношусь. Синтез чего у Владомир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iCs/>
          <w:sz w:val="24"/>
          <w:szCs w:val="24"/>
        </w:rPr>
        <w:t xml:space="preserve">Из зала: Воскрешения.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 Воскрешения, Слава Тебе Господи. Хоть что-то сказали. Знаете, вот, сам Синтез Владомира, это воскрешение, Человек-Отец и ИВДИВО-Ивдивость. Это особый Синтез? И вот Высшая Школа Синтеза занимается цивилизацией потом. То есть, я закончил Высшую Школу Синтеза, а потом пошёл служить в цивилизацию, в ИВДИВО. А в Высшей Школе Синтеза я занимаюсь Синтезом Владомира. Человеком-Отцом, ИВДИВО-Ивдивостью, Воскрешением. Могу воскрешением Человека-Отца, ИВДИВО-Ивдивостью собою. Такая станца у меня. ИВДИВО – Ивдивостью воскрешением Человека-Отца. Воскрешение ИВДИВО – Ивдивости Человеком-Отцом. Варианты. Но только это. И вот это синтез Владомира. И вот Высшая Школа Синтеза должна заниматься Синтезом Владомира, а не Метагалактической Цивилизацией. Потому что, Метагалактическая Цивилизация, это другой проект. Это МАИ. Это ИВДИВО. И вы как Аватары там уже и так служите. И вот, если я буду проверять у вас или проводить совещания Совета Отца, то я вас буду гонять как Аватаров Метагалактической Цивилизации, Метагалактического Центра и мне нужна уже не синтез Владомира, а Метагалактическая Цивилизация. Как вы как Аватар действуете цивилизованно! Когда мы входим в Высшую Школу на совещаниях Даши, меня интересуете только как синтезы порученных вам Аватаров. Да, она сказала цивилизация, сразу понял огонь Владомира. И вот Высшая Школа Синтеза, просто вот на даме, диалог пошёл, как горит дама Огнём Владомира. Это Высшая Школа Синтеза. Цивилизация не причём. Как в этом огне действуют, ну возьмём 56 часть или 184 и так, и так можно. Это какая часть?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iCs/>
          <w:sz w:val="24"/>
          <w:szCs w:val="24"/>
        </w:rPr>
        <w:t xml:space="preserve">Из зала: Нить Синтез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С: Нить Синтеза? 184? 56 Нить Синтеза? У нас 130 часть. Так по проще этим 130. Ну что-то с Прасинтезной Компетенцией. Если я не ошибаюсь. Я сморю как срабатывает здесь Прасинтезная Компетенция по частям в Огне. А потом на третье я ещё сморю, а какой синтез Владомира или Стефаны? Ну, допустим Владомира здесь. И начинаю проверять Синтез Владомира – Человек-Отец активируется? Синтез Владомира – ИВДИВО Компетенция активируется? ИВДИВО-Ивдивость как компетенция активируется? И такую ИВДИВО-Ивдивость мы проходим на синтезах сейчас. Хотя бы первые 8. У вас есть ядра, и вы можете их зажечь. Если у вас есть эти ядра. Вы скажете, мы не проходили. </w:t>
      </w:r>
      <w:r>
        <w:rPr>
          <w:rFonts w:cs="Times New Roman" w:ascii="Times New Roman" w:hAnsi="Times New Roman"/>
          <w:b/>
          <w:bCs/>
          <w:sz w:val="24"/>
          <w:szCs w:val="24"/>
        </w:rPr>
        <w:t>У вас есть ядра синтеза новый стандарт. Пошли что ядра сделали, зажгли, переформатировали как ядра Абсолюта.</w:t>
      </w:r>
      <w:r>
        <w:rPr>
          <w:rFonts w:cs="Times New Roman" w:ascii="Times New Roman" w:hAnsi="Times New Roman"/>
          <w:sz w:val="24"/>
          <w:szCs w:val="24"/>
        </w:rPr>
        <w:t xml:space="preserve"> Вы это сделали? Кто-то сделал, кто-то нет. Вот это Высшая Школа, переформатировать ядр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И третье, я смотрю, после Человека-Отца и ИВДИВО-Ивдивости вообще работает Воскрешение, извините за выражение, в этом теле. В моём теле Воскрешение. То есть, здесь ничего личного, тело что там, что здесь, что у вас. И не Виталик, как личность, не леди в виде имя этого воплощения. Это всего лишь это воплощение, понимаете? А вы входите в Высшую школу Синтеза в Веках.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Как у меня в этом теле, Виталик не в счёт, это всего лишь воплощение, накоплено Воскрешение. И вот синтез Владомира, это накопленное Воскрешение в этом телесном выражении. На сегодня. Действующее моей Прасинтезной Компетенцией. И вот то, что я сейчас вам сказал это Высшая Школа Синтеза. Огонь, Часть и Синтез Аватара, который вам поручен на этот год. А может быть на много лет. Я допустим Кут Хуми выражаю уже, ну, сначала воплощения. Хотя, со мной Кут Хуми установил связь в 9 классе. Непосредственно в школе ещё. Ну я восстановился как ученик в этом воплощении. И Высшая Школа Синтеза, – это накопление не просто Синтеза, а Синтеза со спецификацией соответствующих Аватаров. И пока не накопил Вокрешение Владомира, Стефана на меня скептически смотрит: ну куда Правоскрешение я тебе отправлю? Ты ещё Воскрешения не накопил. </w:t>
      </w:r>
      <w:r>
        <w:rPr>
          <w:rFonts w:cs="Times New Roman" w:ascii="Times New Roman" w:hAnsi="Times New Roman"/>
          <w:b/>
          <w:sz w:val="24"/>
          <w:szCs w:val="24"/>
        </w:rPr>
        <w:t>Правоскрешение, – это поиск следующего Воскрешения. Более высокого.</w:t>
      </w:r>
      <w:r>
        <w:rPr>
          <w:rFonts w:cs="Times New Roman" w:ascii="Times New Roman" w:hAnsi="Times New Roman"/>
          <w:sz w:val="24"/>
          <w:szCs w:val="24"/>
        </w:rPr>
        <w:t xml:space="preserve"> А я ещё у Владомира не накопил обычное, какое там более высокое. А мы уже прёмся к октавам, а рядом Стефана. А я смотрю, а Воскрешение не стояло в этом Теле.  Какая Стефана? Она тебя подзатыльником отправит к Владыке Владомиру, скажет: «Возьми обычное Воскрешение, чтоб потом прийти в ПраВоскрешение». То же самое Серапис Велетте, если взять Иерархию. Возьми могущество Сераписа, чтобы потом у Велетте просить Прамогущество, и то Велетта скажет: «У Сераписа был?»</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щество накопил</w:t>
      </w:r>
      <w:r>
        <w:rPr>
          <w:rFonts w:cs="Times New Roman" w:ascii="Times New Roman" w:hAnsi="Times New Roman"/>
          <w:b/>
          <w:sz w:val="24"/>
          <w:szCs w:val="24"/>
        </w:rPr>
        <w:t xml:space="preserve">?  </w:t>
      </w:r>
      <w:r>
        <w:rPr>
          <w:rFonts w:cs="Times New Roman" w:ascii="Times New Roman" w:hAnsi="Times New Roman"/>
          <w:sz w:val="24"/>
          <w:szCs w:val="24"/>
        </w:rPr>
        <w:t>Синтезировал? Смотрите: Синтез могущества!  Чувствуете слово: Синтез Могущества… Синтезировал ли я Могущество Сераписа в этом Теле?</w:t>
      </w:r>
      <w:r>
        <w:rPr>
          <w:rFonts w:cs="Times New Roman" w:ascii="Times New Roman" w:hAnsi="Times New Roman"/>
          <w:b/>
          <w:sz w:val="24"/>
          <w:szCs w:val="24"/>
        </w:rPr>
        <w:t xml:space="preserve"> </w:t>
      </w:r>
      <w:r>
        <w:rPr>
          <w:rFonts w:cs="Times New Roman" w:ascii="Times New Roman" w:hAnsi="Times New Roman"/>
          <w:sz w:val="24"/>
          <w:szCs w:val="24"/>
        </w:rPr>
        <w:t>Если я Аватар Иерархии. Если не синтезировал, Велетта говорит: «Идите…  Тебе к Серапису, тебе ко мне не надо. Иначе я тебе такое Могущество устрою серпом по голове, Прамогущество, потому что своего Могущества нет. Я ж не увернусь».</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скажете: «Что значит серпом по голове? Мы к мечам привыкли, а здесь серпом. Интересно…» А серпом голова быстрее отлетает, чем мечом. Это женское оружие, поэтому… Ладно, не переживайте. Могущество… Не успел выкрутиться. Серапис же подготовил, он же у нас и Воинов готовит, кто не знает. Хороший специалист по бою. Вы увидели? Вот это Высшая Школа Синтеза. Я попросил Дашу поэтому установить. Вот вам на Владомире и Сераписе вариант, </w:t>
      </w:r>
      <w:r>
        <w:rPr>
          <w:rFonts w:cs="Times New Roman" w:ascii="Times New Roman" w:hAnsi="Times New Roman"/>
          <w:b/>
          <w:sz w:val="24"/>
          <w:szCs w:val="24"/>
        </w:rPr>
        <w:t xml:space="preserve">и вы, обучаетесь в Высшей Школе Синтеза, </w:t>
        <w:softHyphen/>
        <w:t xml:space="preserve"> –</w:t>
      </w:r>
      <w:r>
        <w:rPr>
          <w:rFonts w:cs="Times New Roman" w:ascii="Times New Roman" w:hAnsi="Times New Roman"/>
          <w:sz w:val="24"/>
          <w:szCs w:val="24"/>
        </w:rPr>
        <w:t xml:space="preserve"> Синтезу</w:t>
      </w:r>
      <w:r>
        <w:rPr>
          <w:rFonts w:cs="Times New Roman" w:ascii="Times New Roman" w:hAnsi="Times New Roman"/>
          <w:b/>
          <w:sz w:val="24"/>
          <w:szCs w:val="24"/>
        </w:rPr>
        <w:t xml:space="preserve"> кого?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b/>
          <w:sz w:val="24"/>
          <w:szCs w:val="24"/>
        </w:rPr>
        <w:t>Вначале Аватаров, чтоб накопить. Потом Автарессы, чтоб преобразиться</w:t>
      </w:r>
      <w:r>
        <w:rPr>
          <w:rFonts w:cs="Times New Roman" w:ascii="Times New Roman" w:hAnsi="Times New Roman"/>
          <w:sz w:val="24"/>
          <w:szCs w:val="24"/>
        </w:rPr>
        <w:t xml:space="preserve">. Процесс теоретически лёгкий, но мы уже лет 20 взращиваем Высшую Школу Синтеза: это я взращиваю. Даша несколько лет уже, чтоб вот в этот процесс войти, и до сих пор не особо получается. Ну только теоретически.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Ну и вопрос к вам: Вы накопили Синтез по Аватарскости должности? Не знаю, Синтез кого-то? Ну, кого-то, сами знаете, кого. Это как в анекдоте: «об этом не говорят, вообще не говорят об этом…» Я так напугал одну группу: «об этом, и об этих не говорят, но вы сами знаете, о ком я говорю: вы накопили их синтез выражений?» И группа так… в шелесте стала. Ну, они по Гарри Поттеру помнят, что об этом не говорят; а </w:t>
      </w:r>
      <w:r>
        <w:rPr>
          <w:rFonts w:cs="Times New Roman" w:ascii="Times New Roman" w:hAnsi="Times New Roman"/>
          <w:b/>
          <w:sz w:val="24"/>
          <w:szCs w:val="24"/>
        </w:rPr>
        <w:t>вообще по закону Иерархии: «не употребляй имя Учителей и Аватаров Синтеза всуе».</w:t>
      </w:r>
      <w:r>
        <w:rPr>
          <w:rFonts w:cs="Times New Roman" w:ascii="Times New Roman" w:hAnsi="Times New Roman"/>
          <w:sz w:val="24"/>
          <w:szCs w:val="24"/>
        </w:rPr>
        <w:t xml:space="preserve"> Поэтому об этом не говорят, их имена не называют… но вы накопили их выражения собою? Я группу просто испугал. «Как, о них не говорят, мы накопили их выражения собой… В чём на лес отправил?»…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Я ничего не думаю. И вот в это Высшая Школа Синтеза. Вы увидели? Различили вот эту вещь? Поэтому ваша задача: это Синтез кого? Забыли об организациях, у вас одна организация на этом совещании: ВШС. И слово Высшая Школа Синтеза, Слово Синтез </w:t>
        <w:softHyphen/>
        <w:t>– это Синтез. Это 192 кого. Без всяких названий. Даже у первого из 64-х Аватаров, если взять Фредерика и Константу, у них 64-е, у них Синтез Огня Синтеза. У них тоже вначале слово Синтез, но Огня. И вы на этом попались. Я начал давить, что у них 64 Огня, и вы… ни один не сказали, что у них Синтез</w:t>
      </w:r>
      <w:r>
        <w:rPr>
          <w:rFonts w:cs="Times New Roman" w:ascii="Times New Roman" w:hAnsi="Times New Roman"/>
          <w:b/>
          <w:sz w:val="24"/>
          <w:szCs w:val="24"/>
        </w:rPr>
        <w:t xml:space="preserve"> </w:t>
      </w:r>
      <w:r>
        <w:rPr>
          <w:rFonts w:cs="Times New Roman" w:ascii="Times New Roman" w:hAnsi="Times New Roman"/>
          <w:sz w:val="24"/>
          <w:szCs w:val="24"/>
        </w:rPr>
        <w:t>Огня. Вы повелись на то, что у них Огонь. Но это я поправляюсь на запись, а то вы мне потом скажете, что Виталик вас по-детски развёл. Извините, пошутил с вами. Даже у них от Фредерика до Любомира Синтез Огня. То есть, у них вначале Синтез, а потом Огонь. А вы повелись, что у них Огонь.</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няли, что такое Мудрость Высшей Школы Синтеза? То есть, вы должны настолько чётко знать позиционность Аватаров, что тут же остановить: Виталик, у них не только Огонь, у них</w:t>
      </w:r>
      <w:r>
        <w:rPr>
          <w:rFonts w:cs="Times New Roman" w:ascii="Times New Roman" w:hAnsi="Times New Roman"/>
          <w:b/>
          <w:sz w:val="24"/>
          <w:szCs w:val="24"/>
        </w:rPr>
        <w:t xml:space="preserve"> </w:t>
      </w:r>
      <w:r>
        <w:rPr>
          <w:rFonts w:cs="Times New Roman" w:ascii="Times New Roman" w:hAnsi="Times New Roman"/>
          <w:sz w:val="24"/>
          <w:szCs w:val="24"/>
        </w:rPr>
        <w:t>Синтез Огня! Молодец! Ты это знаешь. А вы, получается, это не различили</w:t>
      </w:r>
      <w:r>
        <w:rPr>
          <w:rFonts w:cs="Times New Roman" w:ascii="Times New Roman" w:hAnsi="Times New Roman"/>
          <w:b/>
          <w:sz w:val="24"/>
          <w:szCs w:val="24"/>
        </w:rPr>
        <w:t>. А Высшая Школа Синтеза и Мудрость заключается в том, что вы различаете эту базу данных, которую нам в ИВДИВО дали</w:t>
      </w:r>
      <w:r>
        <w:rPr>
          <w:rFonts w:cs="Times New Roman" w:ascii="Times New Roman" w:hAnsi="Times New Roman"/>
          <w:sz w:val="24"/>
          <w:szCs w:val="24"/>
        </w:rPr>
        <w:t>. И она должна оперативно говорить в голове базу данных, и складывать вам эту базу данных.</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В итоге, Огонь: Кого; Часть от Отца: в этом Кого, Аватары Синтеза имеются ввиду, потому что это в вас; и Синтез Кого </w:t>
        <w:softHyphen/>
        <w:t>– Чем. Чем – это спецификация: или Синтез Воскрешения, или Синтез Могущества, или Синтез Пробуждения, или Синтез Человечности… Вы что накапливаете собою? Кстати, Школа накапливает Синтез Мудрости. Поэтому я вас проверяю на Синтез Огня, Синтез Мудрости (посмеивается). Извините, я просто увидел в головах, ну вы поняли, чистую поляну… 5-4-й пункт к вам.</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ё? Я просто уточнил, что такое Синтез. Мы с Дашей всё равно работаем на пару, в этом отношении Проект обсуждаем, мы там вообще на троих работаем, крутится он в головах; может, на четверых скоро будем. Я просто поправляю, чтоб вы правильно увидели тонкости. Продолжаем. Всё, спасибо. А вопросы ко мне есть? По этой теме. Я здесь не сажусь, потому что вы на меня будете смотреть, я не хочу; я ж про Синтез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 первом ряду садиться не цивилизованно, вам говорил. Шутка, но на самом деле мудрая. Вопросов нет. Вы отличили Синтез, Огонь, и Часть? Кстати, на всякий случай: Воскрешение копится только в Части Прасинтезной Компетенции. И потом идёт по другим Частям, если есть избыток Воскрешения в этой Части.</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Значит, есть чему учиться. Я специально говорю: Прасинтезная Компетенция; начинаю прикалываться: у вас в головах нет воображения, что есть эта Часть. Это пузырь (смеётся)… Прасинтезная Компетенция у вас, пузырь, насыщенный Прасинтезностью, и там копится Воскрешение. Кто мне скажет: Прасинтезная Компетенция как выглядит по форме? (молчание в зале). Я правильно говорю: пузырь.</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Сфера.  </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С: Сфера? Пузырь. Только большой. Ты сейчас говоришь: пузырь, только вокруг меня. А есть пузырики внутри меня. Какая разница, большой пузырь или маленький? Всё же относительно Метагалактики, в которой мы находимся. В нижестоящей Метагалактике, – это сфера, а в вышестоящей – это маленький пузырик внутри меня. У нас с вами 14 Метагалактик. Сфера уже не поможет. Не-не, 14, потому что в ближайшей Отец, Управляющий Планеты, это 14. Нам хотя бы туда дойти. Если от пузырика отойти</w:t>
      </w:r>
      <w:r>
        <w:rPr>
          <w:rFonts w:cs="Times New Roman" w:ascii="Times New Roman" w:hAnsi="Times New Roman"/>
          <w:b/>
          <w:sz w:val="24"/>
          <w:szCs w:val="24"/>
        </w:rPr>
        <w:t>,</w:t>
      </w:r>
      <w:r>
        <w:rPr>
          <w:rFonts w:cs="Times New Roman" w:ascii="Times New Roman" w:hAnsi="Times New Roman"/>
          <w:sz w:val="24"/>
          <w:szCs w:val="24"/>
        </w:rPr>
        <w:t xml:space="preserve"> корректно выражаемой сферой… Внимание: это Человек-Отец,</w:t>
      </w:r>
      <w:r>
        <w:rPr>
          <w:rFonts w:cs="Times New Roman" w:ascii="Times New Roman" w:hAnsi="Times New Roman"/>
          <w:b/>
          <w:sz w:val="24"/>
          <w:szCs w:val="24"/>
        </w:rPr>
        <w:t xml:space="preserve"> </w:t>
      </w: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z w:val="24"/>
          <w:szCs w:val="24"/>
        </w:rPr>
        <w:t>подсказываю… Уходим от пузырика. Эта Часть выглядит в виде…</w:t>
      </w:r>
    </w:p>
    <w:p>
      <w:pPr>
        <w:pStyle w:val="Normal"/>
        <w:tabs>
          <w:tab w:val="clear" w:pos="708"/>
          <w:tab w:val="center" w:pos="5369" w:leader="none"/>
        </w:tabs>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sz w:val="24"/>
          <w:szCs w:val="24"/>
        </w:rPr>
        <w:t xml:space="preserve">Из зала: В форме тела. </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 форме тела Человека, и даже доказательства есть: 191 восьмеричным кольцом управляет 184. То есть, первое Физическое Тело Человека, до ещё Тела, мы отсматриваем Прасинтезной Компетенцией.</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Дамы! Здесь есть молодёжь, но я думаю, она Метагалактическая. Формирование плода, будущего Тела в утробе матери, или Тела в утробе матери до 9 месяцев, пока он не родился – это Прасинтезная Компетенция. То есть, всех беременных у нас ведёт Стефана. Беременные, кстати, это название.  Это я бы рассказал в Высшей Школе Синтеза.  А потом, когда это Тело рождается, ну, тельце вначале, оно становится Физическим Телом, и переходит к Славии. А пока оно в утробе формируется…</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Из зала: В сфере…</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Нет! Если ты под сферой имеешь ввиду матку матери…</w:t>
      </w:r>
    </w:p>
    <w:p>
      <w:pPr>
        <w:pStyle w:val="Normal"/>
        <w:tabs>
          <w:tab w:val="clear" w:pos="708"/>
          <w:tab w:val="center" w:pos="5369" w:leader="none"/>
        </w:tabs>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sz w:val="24"/>
          <w:szCs w:val="24"/>
        </w:rPr>
        <w:t>Из зала: Гены.</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Нет. Вот чтобы оно сформировалось, нужна кожа. И гены, работающие в коже. Сфера относится не к Прасинтезной Компетенции, а смотрим ещё на 8 ниже, и там у нас… Эдуард чем занимается? По Части громче, пожалуйста.</w:t>
      </w:r>
    </w:p>
    <w:p>
      <w:pPr>
        <w:pStyle w:val="Normal"/>
        <w:tabs>
          <w:tab w:val="clear" w:pos="708"/>
          <w:tab w:val="center" w:pos="5369" w:leader="none"/>
        </w:tabs>
        <w:spacing w:lineRule="auto" w:line="240" w:before="0" w:after="0"/>
        <w:ind w:firstLine="624"/>
        <w:jc w:val="both"/>
        <w:rPr/>
      </w:pPr>
      <w:r>
        <w:rPr>
          <w:rFonts w:cs="Times New Roman" w:ascii="Times New Roman" w:hAnsi="Times New Roman"/>
          <w:i/>
          <w:sz w:val="24"/>
          <w:szCs w:val="24"/>
        </w:rPr>
        <w:t>Из зала: И</w:t>
      </w:r>
      <w:r>
        <w:rPr>
          <w:rFonts w:cs="Times New Roman" w:ascii="Times New Roman" w:hAnsi="Times New Roman"/>
          <w:sz w:val="24"/>
          <w:szCs w:val="24"/>
        </w:rPr>
        <w:t>вдивостью…</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Ивдивостью! Чего?</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Из зала: Ивдивость Синтеза.</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В.С: Ивдивость Синтеза! Чувствуешь, слово Ивдивость! Уже хорошо. Вот эта сфера, это к Эдуарду Эмили. Ивдивость Синтеза. Сфера Ивдивости, ИВДИВО. И вот сфера – это</w:t>
      </w:r>
      <w:r>
        <w:rPr>
          <w:rFonts w:cs="Times New Roman" w:ascii="Times New Roman" w:hAnsi="Times New Roman"/>
          <w:b/>
          <w:sz w:val="24"/>
          <w:szCs w:val="24"/>
        </w:rPr>
        <w:t xml:space="preserve"> </w:t>
      </w:r>
      <w:r>
        <w:rPr>
          <w:rFonts w:cs="Times New Roman" w:ascii="Times New Roman" w:hAnsi="Times New Roman"/>
          <w:sz w:val="24"/>
          <w:szCs w:val="24"/>
        </w:rPr>
        <w:t>Эдуард, тельце, извините, это с Эмили больше, если по женской линии взять. Тельце, рождающееся в утробе матери, формируемое ребёнком, это Стефана, а рождение этого Тела, уже роды, это Славия. А потом Высшая Школа Синтеза. Я могу ещё ниже Эмили вспомнить стандарты… Ну ещё одна Аватаресса, которая занимается Ивдивостью. Это о ком я? Ну, вы должны знать Аватарессу этого горизонта.</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Из зала: Свет!</w:t>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С: Свет… Ага, Глава ВШС встала на огонь стандарта. У вас лёгкая, я уже не раз обратил внимание, мешанина в голове, не помогает развитию этого потенциала, мешает. Свет сейчас тебя возьмёт и скажет: «Я тогда… иди сюда, девочка. Будем … развиваться». Вопросы Всё, возвращаемся. Я, если что (обращается к Д.Р.), буду подсказывать. Ошарашил.</w:t>
      </w:r>
    </w:p>
    <w:p>
      <w:pPr>
        <w:pStyle w:val="Normal"/>
        <w:tabs>
          <w:tab w:val="clear" w:pos="708"/>
          <w:tab w:val="center" w:pos="5369" w:leader="none"/>
        </w:tabs>
        <w:spacing w:lineRule="auto" w:line="240" w:before="0" w:after="0"/>
        <w:ind w:firstLine="624"/>
        <w:jc w:val="both"/>
        <w:rPr/>
      </w:pPr>
      <w:r>
        <w:rPr>
          <w:rFonts w:cs="Times New Roman" w:ascii="Times New Roman" w:hAnsi="Times New Roman"/>
          <w:sz w:val="24"/>
          <w:szCs w:val="24"/>
        </w:rPr>
        <w:t xml:space="preserve">Д.Р: Увидели? Исходя из этого: Высшая Школа Синтеза – это </w:t>
      </w:r>
      <w:r>
        <w:rPr>
          <w:rFonts w:cs="Times New Roman" w:ascii="Times New Roman" w:hAnsi="Times New Roman"/>
          <w:b/>
          <w:sz w:val="24"/>
          <w:szCs w:val="24"/>
        </w:rPr>
        <w:t>есмь Специалисты Синтезов и Огней</w:t>
      </w:r>
      <w:r>
        <w:rPr>
          <w:rFonts w:cs="Times New Roman" w:ascii="Times New Roman" w:hAnsi="Times New Roman"/>
          <w:sz w:val="24"/>
          <w:szCs w:val="24"/>
        </w:rPr>
        <w:t xml:space="preserve"> Изначально Вышестоящих Аватаров Синтеза. Поэтому вот </w:t>
      </w:r>
      <w:r>
        <w:rPr>
          <w:rFonts w:cs="Times New Roman" w:ascii="Times New Roman" w:hAnsi="Times New Roman"/>
          <w:b/>
          <w:sz w:val="24"/>
          <w:szCs w:val="24"/>
        </w:rPr>
        <w:t>это внутреннее целеполагание для себя</w:t>
      </w:r>
      <w:r>
        <w:rPr>
          <w:rFonts w:cs="Times New Roman" w:ascii="Times New Roman" w:hAnsi="Times New Roman"/>
          <w:sz w:val="24"/>
          <w:szCs w:val="24"/>
        </w:rPr>
        <w:t xml:space="preserve"> берём в работу на год; на год и далее, с перспективой. Почему?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Если мы сами хотим выстроить Высшую Школу Синтеза физически, как ВУЗ, или любое другое внешнее учреждение, мы должны быть этими Специалистами Синтеза, этим звучать. На Съезде мы взяли слово: носитель этого Синтеза. Вот не с точки зрения, что вы его несёте куда-то, а что вы разговариваете на языке этого Синтеза, что он вами ведётся, что он вами звучит, что эти Аватары Синтеза вами являются.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Тогда это будет ценно для Высшей Школы Синтеза. Транслировать, рассказывать что-то о Синтезе, о Высшей Школе Синтеза, не будучи этим, это не стандарт для Высшей Школы Синтеза. Поэтому, если мы говорим о том, что мы с вами выстраиваем политику, действия Высшей Школы Синтеза в ИВДИВО в целом, то вот это такая активация на работу, на выражение Аватаров Синтеза собою, через, в том числе, обучение в разной форме, формате обучения в Высшей Школе Синтеза Изначально Вышестоящего Отца. Даже если взять работу с кафедрами. Не знаю, насколько вы успели переключиться с факультетов на кафедры, но будем надеяться, что стали переключаться. Сейчас прежде всего, идя в Высшую Школу Синтеза, идём не за новым Синтезом к этим Аватаром Синтеза, а идём за какими-то условиями по вашей либо организации, либо видом жизни, и так далее.</w:t>
      </w:r>
    </w:p>
    <w:p>
      <w:pPr>
        <w:pStyle w:val="Normal"/>
        <w:spacing w:lineRule="auto" w:line="240" w:before="0" w:after="0"/>
        <w:ind w:firstLine="624"/>
        <w:jc w:val="both"/>
        <w:rPr/>
      </w:pPr>
      <w:r>
        <w:rPr>
          <w:rFonts w:cs="Times New Roman" w:ascii="Times New Roman" w:hAnsi="Times New Roman"/>
          <w:sz w:val="24"/>
          <w:szCs w:val="24"/>
        </w:rPr>
        <w:t xml:space="preserve">Но мы не ходим за Синтезом. Поэтому то, что мы обсуждали сейчас…  мы можем не попадать в ночное обчение, можем не попадать в Школу Синтеза, и фактически наша большая сложность, что пока ведут Аватары Синтеза, они за одно место берут и ставят на обучение, потому что это необходимо. Но это работает до поры, до времени. Если вы уже специалисты, профессионалы, Компетентные Синтеза, от вас ожидается, что вы можете выйти в Высшую Школу Синтеза на обучение. Если у вас нет внутреннего запроса, и внутреннего потенциала, опять же с точки зрения развитой огненности, на что должен записаться, может записаться новый Синтез. </w:t>
      </w:r>
    </w:p>
    <w:p>
      <w:pPr>
        <w:pStyle w:val="Normal"/>
        <w:spacing w:lineRule="auto" w:line="240" w:before="0" w:after="0"/>
        <w:ind w:firstLine="624"/>
        <w:jc w:val="both"/>
        <w:rPr/>
      </w:pPr>
      <w:r>
        <w:rPr>
          <w:rFonts w:cs="Times New Roman" w:ascii="Times New Roman" w:hAnsi="Times New Roman"/>
          <w:sz w:val="24"/>
          <w:szCs w:val="24"/>
        </w:rPr>
        <w:t>Вы в Высшую Школу Синтеза можете не попасть, понимаете? Либо попасть, но не как Аватар, как вы устремляетесь, а попасть как кто? Как Посвящённый, почему? Потому что всех Посвящённых ведут Владыки, и точно Владыки доведут. Но вас будут обучать Синтезу с точки зрения вас, как Посвящённого, а не как Аватара. Поэтому вы выходите, но как Аватар Синтезом не приростаете. Вот проблема в том, что Аватары в Подразделениях вообще-то вырабатывают Синтез. Они приводят, привносят, разрабатывают Синтез Подразделения. То есть, как Подразделение выросло в Синтезе за год. Мы не всегда это отслеживаем, то есть: сколько и какого Синтеза стало больше в Сфере Подразделения. А вообще-то Высшая Школа Синтеза на это делает акцент. Мы, как Аватары ВШС на это должны обращать внимание: насколько ИВДИВО прирастает Синтезом посредством нашей с вами деятельности в этом.</w:t>
      </w:r>
      <w:r>
        <w:rPr>
          <w:rFonts w:cs="Times New Roman" w:ascii="Times New Roman" w:hAnsi="Times New Roman"/>
          <w:b/>
          <w:sz w:val="24"/>
          <w:szCs w:val="24"/>
        </w:rPr>
        <w:t xml:space="preserve"> </w:t>
      </w:r>
      <w:r>
        <w:rPr>
          <w:rFonts w:cs="Times New Roman" w:ascii="Times New Roman" w:hAnsi="Times New Roman"/>
          <w:sz w:val="24"/>
          <w:szCs w:val="24"/>
        </w:rPr>
        <w:t xml:space="preserve"> Вот эти акценты нам с вами важно расставить, потому что если мы с вами задумываемся о Проекте для людей Высшей Школы Синтеза: то это будет одно из направлений, которое мы видим как Школу, которая обучает, взаимодействует с Иерархами. </w:t>
      </w:r>
    </w:p>
    <w:p>
      <w:pPr>
        <w:pStyle w:val="Normal"/>
        <w:spacing w:lineRule="auto" w:line="240" w:before="0" w:after="0"/>
        <w:ind w:firstLine="624"/>
        <w:jc w:val="both"/>
        <w:rPr/>
      </w:pPr>
      <w:r>
        <w:rPr>
          <w:rFonts w:cs="Times New Roman" w:ascii="Times New Roman" w:hAnsi="Times New Roman"/>
          <w:sz w:val="24"/>
          <w:szCs w:val="24"/>
        </w:rPr>
        <w:t>Школа, обучающая взаимодействию с Учителями, Владыками: это нам отчасти известно по 5-й расе. Но Школа, обучающая взаимодействию с Иерархами, все методы, формы, способы обучения… Нам надо выйти дальше за ночное обучение. Вот это нас с вами надежда, это ваше тоже внутренняя боль и переживания. Потому что, если вы просите у Компетентных просто вот …  не пусть даже сильно разработанных в Школе Синтеза, первое, что будет – это ночная учёба. Вы спросите что-то второе, вам мало кто ответит за ночные учёбы. У нас не разработана методология действия Высшей Школы Синтеза.</w:t>
      </w:r>
    </w:p>
    <w:p>
      <w:pPr>
        <w:pStyle w:val="Normal"/>
        <w:spacing w:lineRule="auto" w:line="240" w:before="0" w:after="0"/>
        <w:ind w:firstLine="624"/>
        <w:jc w:val="both"/>
        <w:rPr/>
      </w:pPr>
      <w:r>
        <w:rPr>
          <w:rFonts w:cs="Times New Roman" w:ascii="Times New Roman" w:hAnsi="Times New Roman"/>
          <w:sz w:val="24"/>
          <w:szCs w:val="24"/>
        </w:rPr>
        <w:t>Чуть что, мы отправляем в ночное, ну максимум кто-то скажет, в дневное обучение. И вы уже целых два способа знаете. То есть, нам с вами надо очень серьёзно двинуть этот пласт работы, потому что, фактически, наша задача – разработать вот те аспекты, те вариации, как обучаться Синтезу. Кроме того, что мы как выразители, как участники, как Специалисты Высшей Школы Синтеза, мы есмь эти виды Синтеза собой.</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при том, как их развивать, посредством чего этот Синтез может развиваться нами, – это прямое обучение у Аватаров Синтеза. Но мы не владеем теми методами, как с нами работают Аватары Синтеза. Мы просто не задаёмся этими вопросами, на самом деле. Либо вы задаётесь, мы очень рады, но тогда эти результаты должны быть.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должны за такой определённый … несколько лет, сдвинуть эту историю, чтоб мы с вами сактивировали работу каждого, вот как раз эту проблему мы бы с вами решили. Когда мы организацию развиваем не через внешнее действие организации, а через развитие Синтеза Аватаров Синтеза. </w:t>
      </w:r>
    </w:p>
    <w:p>
      <w:pPr>
        <w:pStyle w:val="Normal"/>
        <w:spacing w:lineRule="auto" w:line="240" w:before="0" w:after="0"/>
        <w:ind w:firstLine="624"/>
        <w:jc w:val="both"/>
        <w:rPr/>
      </w:pPr>
      <w:r>
        <w:rPr>
          <w:rFonts w:cs="Times New Roman" w:ascii="Times New Roman" w:hAnsi="Times New Roman"/>
          <w:sz w:val="24"/>
          <w:szCs w:val="24"/>
        </w:rPr>
        <w:t xml:space="preserve">Но для этого существует Высшая Школа Синтеза, она обучает: как этот Синтез собою развивать, как в него входить, как стать Синтезом Воскрешения. Вот в теории, что мы можем сделать? Мы можем выйти, стяжать, насытиться этим. Но вопрос в том, что это не методы Высшей Школы Синтеза. </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от все вопросы: выйти, стяжать, преобразиться, заполниться, это базовая, которая не должна быть во главе угла Высшей Школы Синтеза. Мы с вами должны предложить следующие работы, следующие методы, разработки Синтеза с Иерархами, и тогда это будет наш с вами существенный вклад, и тогда мы сможем двинуть как-то эту историю в следующий ракурс здесь. Увидели?</w:t>
      </w:r>
    </w:p>
    <w:p>
      <w:pPr>
        <w:pStyle w:val="Normal"/>
        <w:spacing w:lineRule="auto" w:line="240" w:before="0" w:after="0"/>
        <w:ind w:firstLine="624"/>
        <w:jc w:val="both"/>
        <w:rPr/>
      </w:pPr>
      <w:r>
        <w:rPr>
          <w:rFonts w:cs="Times New Roman" w:ascii="Times New Roman" w:hAnsi="Times New Roman"/>
          <w:sz w:val="24"/>
          <w:szCs w:val="24"/>
        </w:rPr>
        <w:t xml:space="preserve">Поэтому вот то, что мы с вами планируем на этот год, очень серьёзно взять в активацию: это акцент, не знаю: Взгляд, Позиция Наблюдателя, какие слова… Внутренне ищите, какие вам больше нравятся. Это Синтез Изначально Вышестоящих Аватаров Синтеза собою. Те три вида Синтеза, и далее: на какие вы сможете выйти. </w:t>
      </w:r>
    </w:p>
    <w:p>
      <w:pPr>
        <w:pStyle w:val="Normal"/>
        <w:spacing w:lineRule="auto" w:line="240" w:before="0" w:after="0"/>
        <w:ind w:firstLine="624"/>
        <w:jc w:val="both"/>
        <w:rPr/>
      </w:pPr>
      <w:r>
        <w:rPr>
          <w:rFonts w:cs="Times New Roman" w:ascii="Times New Roman" w:hAnsi="Times New Roman"/>
          <w:sz w:val="24"/>
          <w:szCs w:val="24"/>
        </w:rPr>
        <w:t>Никто не отменяет, что у Аватаров Синтеза есть разные виды Синтеза, которые не всегда опубликованы во 2 Распоряжении. Но насколько вы внутренне способны к развитию следующего вида Синтеза этих Аватаров Синтеза. И вот это настоящий рост, когда вы сможете во взаимодействии с этими Иерархами выразить следующий вид Синтеза, новый вид Синтеза. Если смотрите, у нас каждый год обновляется Распоряжение, и там всё больше и больше разных видов Синтеза.</w:t>
      </w:r>
    </w:p>
    <w:p>
      <w:pPr>
        <w:pStyle w:val="Normal"/>
        <w:spacing w:lineRule="auto" w:line="240" w:before="0" w:after="0"/>
        <w:ind w:firstLine="624"/>
        <w:jc w:val="both"/>
        <w:rPr/>
      </w:pPr>
      <w:r>
        <w:rPr>
          <w:rFonts w:cs="Times New Roman" w:ascii="Times New Roman" w:hAnsi="Times New Roman"/>
          <w:sz w:val="24"/>
          <w:szCs w:val="24"/>
        </w:rPr>
        <w:t>Мы с вами вышли из одного Синтеза у одной пары Аватаров, Кут Хуми Фаинь, в 4 вида Синтез Синтезов… То есть, мы с вами фактически должны усилиться в 4 раза, и найти в 4 раза больше ещё какие-то следующих 4 вида действия, чтобы в эти виды Синтеза войти; особенно в работе с Пра Синтезами.  Фактически, у нас нет этих методологий действия. Кто будет это разрабатывать, если не Высшая Школа Синтеза Изначально Вышестоящего Отца…</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озьмите для себя вот такой акцент отношения к Синтезу не с точки зрения Посвящённого: когда он вас преображает, и вы в этом растёте. Вот Взгляд профессионала: это то, когда вы в этом процессе, но ещё осознаёте, запрашиваете, углубляетесь, проникаетесь, и доводите это до какой-то следующей выразимост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То есть, наша задача: эти категории, терминологии, методы, методологии и так далее, расширить. Если не замечали: у нас особенно с новенькими, или в других подразделениях, если есть у вас высокий Дом; если будете ездить в другие Дома, можете увидеть, что фактически очень… так скажем: скудный, бедный словарный запас (вот так скажем), в Практиках действия. То есть, нам не хватает… что ещё можно сделать? </w:t>
      </w:r>
      <w:r>
        <w:rPr>
          <w:rFonts w:cs="Times New Roman" w:ascii="Times New Roman" w:hAnsi="Times New Roman"/>
          <w:b/>
          <w:sz w:val="24"/>
          <w:szCs w:val="24"/>
        </w:rPr>
        <w:t xml:space="preserve">Высшая Школа Синтеза, это в том числе определённые исследовательские действия по отношению к Синтезу, как таковому. Тогда мы в этом растём, как профессионалы.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этому, в той организации, которую вы ведёте… вы тут все занимаетесь в Высшей Школе Синтеза, но вы по должности ещё и специалист какой-то организации. Постарайтесь увидеть с точки зрения организации: как этот Синтез, какие виды Синтеза, что есмь за та специфика Синтеза, которая рождает собою во внешнем выражении такую организацию. То есть </w:t>
      </w:r>
      <w:r>
        <w:rPr>
          <w:rFonts w:cs="Times New Roman" w:ascii="Times New Roman" w:hAnsi="Times New Roman"/>
          <w:b/>
          <w:sz w:val="24"/>
          <w:szCs w:val="24"/>
        </w:rPr>
        <w:t>акцент и фокусировка у нас должна быть на Синтезе</w:t>
      </w:r>
      <w:r>
        <w:rPr>
          <w:rFonts w:cs="Times New Roman" w:ascii="Times New Roman" w:hAnsi="Times New Roman"/>
          <w:sz w:val="24"/>
          <w:szCs w:val="24"/>
        </w:rPr>
        <w:t>. Тогда мы сможем выйти на выражение Мудрости, выражение истинности действия; тогда это будет</w:t>
      </w:r>
      <w:r>
        <w:rPr>
          <w:rFonts w:cs="Times New Roman" w:ascii="Times New Roman" w:hAnsi="Times New Roman"/>
          <w:b/>
          <w:sz w:val="24"/>
          <w:szCs w:val="24"/>
        </w:rPr>
        <w:t xml:space="preserve"> </w:t>
      </w:r>
      <w:r>
        <w:rPr>
          <w:rFonts w:cs="Times New Roman" w:ascii="Times New Roman" w:hAnsi="Times New Roman"/>
          <w:sz w:val="24"/>
          <w:szCs w:val="24"/>
        </w:rPr>
        <w:t>ценно.</w:t>
      </w:r>
    </w:p>
    <w:p>
      <w:pPr>
        <w:pStyle w:val="Normal"/>
        <w:spacing w:lineRule="auto" w:line="240" w:before="0" w:after="0"/>
        <w:ind w:firstLine="624"/>
        <w:jc w:val="both"/>
        <w:rPr/>
      </w:pPr>
      <w:r>
        <w:rPr>
          <w:rFonts w:cs="Times New Roman" w:ascii="Times New Roman" w:hAnsi="Times New Roman"/>
          <w:sz w:val="24"/>
          <w:szCs w:val="24"/>
        </w:rPr>
        <w:t>Поэтому вот задача наша с вами, в том числе по ИВДИВО: когда каждый вот, вы в горизонте с кем общаетесь из Аватаров, у вас у каждого есть чат, группы, всё это уже организовано. Просто там ничего не происходит, чаще всего. Обсуждаются всеобщие стяжания, но сама организация не развивается. Организация может развиваться, если мы с вами будем закладывать вот эти тренды и фокусы развития Синтеза этих организаций,</w:t>
      </w:r>
      <w:r>
        <w:rPr>
          <w:rFonts w:cs="Times New Roman" w:ascii="Times New Roman" w:hAnsi="Times New Roman"/>
          <w:b/>
          <w:sz w:val="24"/>
          <w:szCs w:val="24"/>
        </w:rPr>
        <w:t xml:space="preserve"> внутри в первую очередь: Часть, Огонь и Синтез</w:t>
      </w:r>
      <w:r>
        <w:rPr>
          <w:rFonts w:cs="Times New Roman" w:ascii="Times New Roman" w:hAnsi="Times New Roman"/>
          <w:sz w:val="24"/>
          <w:szCs w:val="24"/>
        </w:rPr>
        <w:t xml:space="preserve">: </w:t>
      </w:r>
      <w:r>
        <w:rPr>
          <w:rFonts w:cs="Times New Roman" w:ascii="Times New Roman" w:hAnsi="Times New Roman"/>
          <w:b/>
          <w:sz w:val="24"/>
          <w:szCs w:val="24"/>
        </w:rPr>
        <w:t>тогда вовне может оформиться организация.</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у нас много лет не все 32 организации начинают быть такими же активными, как верхние, сколько там организаций. Потому что сам Синтез этот не разрабатывается. Мы должны очень чётко поставить этот фокус и придерживать его, и буквально генерировать его, продавливать его, пропагандировать… Какие слова ещё ищите: чтоб мы в ИВДИВО эти тренды заложили. Увидели? Тогда это будет наш с вами вклад. </w:t>
      </w:r>
      <w:r>
        <w:rPr>
          <w:rFonts w:cs="Times New Roman" w:ascii="Times New Roman" w:hAnsi="Times New Roman"/>
          <w:b/>
          <w:sz w:val="24"/>
          <w:szCs w:val="24"/>
        </w:rPr>
        <w:t>Мы с вами должны выйти на вклад Высшей Школы Синтеза вполне осознанно, материально, физически, понятно разными методологиями, чтобы мы могли предложить для Компетентных какие-то их следующие этапы развития.</w:t>
      </w:r>
      <w:r>
        <w:rPr>
          <w:rFonts w:cs="Times New Roman" w:ascii="Times New Roman" w:hAnsi="Times New Roman"/>
          <w:sz w:val="24"/>
          <w:szCs w:val="24"/>
        </w:rPr>
        <w:t xml:space="preserve"> Мы с вами отвечаем за то, как все Подразделения, как ИВДИВО будет дальше развиваться. Как мы, физические выразители ИВДИВО, будем вести Синтез ИВДИВО. Увидели? Никто, кроме Высшей Школы Синтеза, этим заниматься не сможет. Это наша профессиональная обязанность в ИВДИВО, как Аватаров и специалистов Высшей Школы Синтеза. Увидели? Увидели.</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С: Остановлю Дашу, потому что общая тенденция правильная; вопрос к вам простой: где вы будете брать разработку</w:t>
      </w:r>
      <w:r>
        <w:rPr>
          <w:rFonts w:cs="Times New Roman" w:ascii="Times New Roman" w:hAnsi="Times New Roman"/>
          <w:b/>
          <w:sz w:val="24"/>
          <w:szCs w:val="24"/>
        </w:rPr>
        <w:t xml:space="preserve"> </w:t>
      </w:r>
      <w:r>
        <w:rPr>
          <w:rFonts w:cs="Times New Roman" w:ascii="Times New Roman" w:hAnsi="Times New Roman"/>
          <w:sz w:val="24"/>
          <w:szCs w:val="24"/>
        </w:rPr>
        <w:t>Синтеза</w:t>
      </w:r>
      <w:r>
        <w:rPr>
          <w:rFonts w:cs="Times New Roman" w:ascii="Times New Roman" w:hAnsi="Times New Roman"/>
          <w:b/>
          <w:sz w:val="24"/>
          <w:szCs w:val="24"/>
        </w:rPr>
        <w:t xml:space="preserve"> </w:t>
      </w:r>
      <w:r>
        <w:rPr>
          <w:rFonts w:cs="Times New Roman" w:ascii="Times New Roman" w:hAnsi="Times New Roman"/>
          <w:sz w:val="24"/>
          <w:szCs w:val="24"/>
        </w:rPr>
        <w:t>каждого Аватара, которого вы представляете? Ну даже вот Владомира и Сераписа. Вот я отвечаю за Сераписа, я Глава официально. Мне нужно разработать его Синтез… Я где это буду брать? Ваши предложения? То, что Даша вам говорила – она вам общую концепцию Синтеза. А я конкретик, я привык: как мне это сделать? Я поэтому противен многим, потому что, когда я спрашиваю: ты как это сделаешь? Никак? Ну это хорошо…</w:t>
      </w:r>
    </w:p>
    <w:p>
      <w:pPr>
        <w:pStyle w:val="Normal"/>
        <w:spacing w:lineRule="auto" w:line="240" w:before="0" w:after="0"/>
        <w:ind w:firstLine="624"/>
        <w:jc w:val="both"/>
        <w:rPr/>
      </w:pPr>
      <w:r>
        <w:rPr>
          <w:rFonts w:cs="Times New Roman" w:ascii="Times New Roman" w:hAnsi="Times New Roman"/>
          <w:sz w:val="24"/>
          <w:szCs w:val="24"/>
        </w:rPr>
        <w:t>У нас сейчас началась, с этого года, очень простая вещь: мы из общего, но при том конкретно. Но проблема Школы в том, что вам надо и общее рассказать, а потом «нудить» конкретно. Вот Даша взяла на себя общее, а я взял самый лучший вариант, который вы не любите. «Нудист», нужение. То есть, я начинаю нудить: А как вы это сделаете? Вот вы хотите заниматься Синтезом Сераписа. Вы как это сделаете? Три предложения от вас?</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л): я просто его не знаю, и поэтому… (показал знак удаления). </w:t>
      </w:r>
    </w:p>
    <w:p>
      <w:pPr>
        <w:pStyle w:val="Normal"/>
        <w:spacing w:lineRule="auto" w:line="240" w:before="0" w:after="0"/>
        <w:ind w:firstLine="624"/>
        <w:jc w:val="both"/>
        <w:rPr/>
      </w:pPr>
      <w:r>
        <w:rPr>
          <w:rFonts w:cs="Times New Roman" w:ascii="Times New Roman" w:hAnsi="Times New Roman"/>
          <w:sz w:val="24"/>
          <w:szCs w:val="24"/>
        </w:rPr>
        <w:t>У нас Синтез в три, по-моему? (обращается к организаторам совещания): Ну, там кого-то из дежурных надо поставить, потому что здесь уже заходят на совещание, кто не из Высшей Школы Синтеза. Уже все приезжают, хотя ещё без двадцати два, а у нас в три Синтез. Нам ещё хотя-бы пол часика поработать. Ну что, о чём молчим? Вы знаете, это напоминает молчание ягнят: один говорит, опять пастух?..</w:t>
      </w:r>
    </w:p>
    <w:p>
      <w:pPr>
        <w:pStyle w:val="Normal"/>
        <w:spacing w:lineRule="auto" w:line="240" w:before="0" w:after="0"/>
        <w:ind w:firstLine="624"/>
        <w:jc w:val="both"/>
        <w:rPr/>
      </w:pPr>
      <w:r>
        <w:rPr>
          <w:rFonts w:cs="Times New Roman" w:ascii="Times New Roman" w:hAnsi="Times New Roman"/>
          <w:sz w:val="24"/>
          <w:szCs w:val="24"/>
        </w:rPr>
        <w:t>Д.Р: Самое первое, самое очевидное, у Аватаров…</w:t>
      </w:r>
    </w:p>
    <w:p>
      <w:pPr>
        <w:pStyle w:val="Normal"/>
        <w:spacing w:lineRule="auto" w:line="240" w:before="0" w:after="0"/>
        <w:ind w:firstLine="624"/>
        <w:jc w:val="both"/>
        <w:rPr/>
      </w:pPr>
      <w:r>
        <w:rPr>
          <w:rFonts w:cs="Times New Roman" w:ascii="Times New Roman" w:hAnsi="Times New Roman"/>
          <w:sz w:val="24"/>
          <w:szCs w:val="24"/>
        </w:rPr>
        <w:t>В.С: То есть</w:t>
      </w:r>
      <w:r>
        <w:rPr>
          <w:rFonts w:cs="Times New Roman" w:ascii="Times New Roman" w:hAnsi="Times New Roman"/>
          <w:b/>
          <w:sz w:val="24"/>
          <w:szCs w:val="24"/>
        </w:rPr>
        <w:t>, вы берёте Синтезы, по номеру хотя бы, и выбираете доступные вам методики, любые, с любых Синтезов, и пытаетесь их делать ракурсом Синтеза вашего Аватара. Синтеза… Представляете, сколько у вас методик сразу будет!..</w:t>
      </w:r>
      <w:r>
        <w:rPr>
          <w:rFonts w:cs="Times New Roman" w:ascii="Times New Roman" w:hAnsi="Times New Roman"/>
          <w:sz w:val="24"/>
          <w:szCs w:val="24"/>
        </w:rPr>
        <w:t xml:space="preserve"> Это то, о чём Даша говорит. То есть, всё, что мы наработали: где угодно, в любом Синтезе, за все 20 лет … Материалов на сайте валом. Более того: мне иногда звонят, говорят: «Там у нас устаревший Синтез 2005 года.  Можно применять?» Нужно! Только убрать старые имена, убрать старые подходы; может быть там ещё что-то назвать по-другому, по-современному. Но сама Практика делается.</w:t>
      </w:r>
    </w:p>
    <w:p>
      <w:pPr>
        <w:pStyle w:val="Normal"/>
        <w:spacing w:lineRule="auto" w:line="240" w:before="0" w:after="0"/>
        <w:ind w:firstLine="624"/>
        <w:jc w:val="both"/>
        <w:rPr/>
      </w:pPr>
      <w:r>
        <w:rPr>
          <w:rFonts w:cs="Times New Roman" w:ascii="Times New Roman" w:hAnsi="Times New Roman"/>
          <w:sz w:val="24"/>
          <w:szCs w:val="24"/>
        </w:rPr>
        <w:t>Д.Р: В продолжение, в доказательство: Энциклопедия Синтеза …</w:t>
      </w:r>
    </w:p>
    <w:p>
      <w:pPr>
        <w:pStyle w:val="Normal"/>
        <w:spacing w:lineRule="auto" w:line="240" w:before="0" w:after="0"/>
        <w:ind w:firstLine="624"/>
        <w:jc w:val="both"/>
        <w:rPr/>
      </w:pPr>
      <w:r>
        <w:rPr>
          <w:rFonts w:cs="Times New Roman" w:ascii="Times New Roman" w:hAnsi="Times New Roman"/>
          <w:sz w:val="24"/>
          <w:szCs w:val="24"/>
        </w:rPr>
        <w:t>В.С: Да-да, мы поэтому Энциклопедию и публикуем!</w:t>
      </w:r>
    </w:p>
    <w:p>
      <w:pPr>
        <w:pStyle w:val="Normal"/>
        <w:spacing w:lineRule="auto" w:line="240" w:before="0" w:after="0"/>
        <w:ind w:firstLine="624"/>
        <w:jc w:val="both"/>
        <w:rPr/>
      </w:pPr>
      <w:r>
        <w:rPr>
          <w:rFonts w:cs="Times New Roman" w:ascii="Times New Roman" w:hAnsi="Times New Roman"/>
          <w:sz w:val="24"/>
          <w:szCs w:val="24"/>
        </w:rPr>
        <w:t>Д.Р: Там Практики, но они такие действующие, вы, не поверите. Они актуальны, как…</w:t>
      </w:r>
    </w:p>
    <w:p>
      <w:pPr>
        <w:pStyle w:val="Normal"/>
        <w:spacing w:lineRule="auto" w:line="240" w:before="0" w:after="0"/>
        <w:ind w:firstLine="624"/>
        <w:jc w:val="both"/>
        <w:rPr/>
      </w:pPr>
      <w:r>
        <w:rPr>
          <w:rFonts w:cs="Times New Roman" w:ascii="Times New Roman" w:hAnsi="Times New Roman"/>
          <w:sz w:val="24"/>
          <w:szCs w:val="24"/>
        </w:rPr>
        <w:t xml:space="preserve">В.С: Вот у нас сейчас с новенькими начинают работать, и анекдот: мне уже несколько человек позвонили: спасибо за Энциклопедию. Я говорю: это к Даше. Спасибо Даше, я здесь поддерживающее звено. Потому что открывают Энциклопедию, (на сайте найти не могут); Энциклопедию просто открыл, ткнул … Вопрос, главное, задал. И ответ прям там на тексте. Да ещё и Практика. Те Практики, которые человек просто не знал.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А мы говорим, что </w:t>
      </w:r>
      <w:r>
        <w:rPr>
          <w:rFonts w:cs="Times New Roman" w:ascii="Times New Roman" w:hAnsi="Times New Roman"/>
          <w:b/>
          <w:sz w:val="24"/>
          <w:szCs w:val="24"/>
        </w:rPr>
        <w:t>Синтез идёт дальше</w:t>
      </w:r>
      <w:r>
        <w:rPr>
          <w:rFonts w:cs="Times New Roman" w:ascii="Times New Roman" w:hAnsi="Times New Roman"/>
          <w:sz w:val="24"/>
          <w:szCs w:val="24"/>
        </w:rPr>
        <w:t xml:space="preserve"> </w:t>
      </w:r>
      <w:r>
        <w:rPr>
          <w:rFonts w:cs="Times New Roman" w:ascii="Times New Roman" w:hAnsi="Times New Roman"/>
          <w:b/>
          <w:sz w:val="24"/>
          <w:szCs w:val="24"/>
        </w:rPr>
        <w:t>на основе всех предыдущих материалов</w:t>
      </w:r>
      <w:r>
        <w:rPr>
          <w:rFonts w:cs="Times New Roman" w:ascii="Times New Roman" w:hAnsi="Times New Roman"/>
          <w:sz w:val="24"/>
          <w:szCs w:val="24"/>
        </w:rPr>
        <w:t xml:space="preserve">. </w:t>
      </w:r>
      <w:r>
        <w:rPr>
          <w:rFonts w:cs="Times New Roman" w:ascii="Times New Roman" w:hAnsi="Times New Roman"/>
          <w:b/>
          <w:sz w:val="24"/>
          <w:szCs w:val="24"/>
        </w:rPr>
        <w:t xml:space="preserve">Вот специфика Высшей Школы Синтеза заключается в том, что вы поднимаете все материалы Синтеза за 20 лет. Любые! </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ы их не читаете. Вы просто ищете выборку полезных вам… от Практик до текстов на ваш Синтезе, ну, допустим, Владомира. О Цивилизации мы где только что ни говорили… Практики Воскрешения где только мы ни делали. Практиками Воскрешения надо ещё дойти. Представляете, Практика Воскрешения… Это какая Практика в ИВДИВО-Развития? Синтез? А? Магнит?</w:t>
      </w:r>
    </w:p>
    <w:p>
      <w:pPr>
        <w:pStyle w:val="Normal"/>
        <w:spacing w:lineRule="auto" w:line="240" w:before="0" w:after="0"/>
        <w:ind w:firstLine="624"/>
        <w:jc w:val="both"/>
        <w:rPr/>
      </w:pPr>
      <w:r>
        <w:rPr>
          <w:rFonts w:cs="Times New Roman" w:ascii="Times New Roman" w:hAnsi="Times New Roman"/>
          <w:sz w:val="24"/>
          <w:szCs w:val="24"/>
        </w:rPr>
        <w:t>Молодец, что ты боишься. Магнит. Громче говори: Магнит! (усиляет голос), потому что все боятся. Как вам Магнит Воскрешения? Значит, чтобы проводить Воскрешение, надо правильно делать Магнит. А, кстати, Практика Сераписа, Могущества, –</w:t>
      </w:r>
      <w:r>
        <w:rPr>
          <w:rFonts w:cs="Times New Roman" w:ascii="Times New Roman" w:hAnsi="Times New Roman"/>
          <w:b/>
          <w:sz w:val="24"/>
          <w:szCs w:val="24"/>
        </w:rPr>
        <w:t xml:space="preserve"> </w:t>
      </w:r>
      <w:r>
        <w:rPr>
          <w:rFonts w:cs="Times New Roman" w:ascii="Times New Roman" w:hAnsi="Times New Roman"/>
          <w:sz w:val="24"/>
          <w:szCs w:val="24"/>
        </w:rPr>
        <w:t xml:space="preserve">это Практика?..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Из зала: Образа Жизни.</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С: Образа Жизни. Значит, чтобы накопить Могущество, надо иметь правильный… Образ Жизни. Ещё и Практики делать на эту тему, а не просто иметь правильный Образ Жизни. Чувствуете, какие методики у нас сразу вырастают в головах? Правда, некоторые Практики придётся разработать, потому что Практику Мудрости мы не особо знаем. Но, хотя, это тезы.</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у Любви? Это не то, что христиане древние делали массово в храмах…Это Практика Эталонов. Ну, или Пассионарность. С историей не все дружат, шутка не удалась; Практика Мудрости пока не наработана, но, в принципе, хотя бы пару человек это поняли. Внимание: это просто была проверка на Практику Мудрости, ничего личного… Но Мудрость, – это база историческая, философская… база должна быть. Тогда мудро и можно разговаривать. Нет базы, а о чём? Волны шевелятся… они не шевелятся… они шевелятся… У вас волны шевелятся? Или набегают на берег? Если набегают, – это Практика. Если волны «шевелятся», </w:t>
      </w:r>
      <w:r>
        <w:rPr>
          <w:rFonts w:cs="Times New Roman" w:ascii="Times New Roman" w:hAnsi="Times New Roman"/>
          <w:b/>
          <w:sz w:val="24"/>
          <w:szCs w:val="24"/>
        </w:rPr>
        <w:t>–</w:t>
      </w:r>
      <w:r>
        <w:rPr>
          <w:rFonts w:cs="Times New Roman" w:ascii="Times New Roman" w:hAnsi="Times New Roman"/>
          <w:sz w:val="24"/>
          <w:szCs w:val="24"/>
        </w:rPr>
        <w:t xml:space="preserve"> это Мудрость…  Как они шевелятся?.. Ну волны же! Шевелятся… Как шевелятся? Это Мудрость, это Теза. … ну шевелятся!</w:t>
      </w:r>
    </w:p>
    <w:p>
      <w:pPr>
        <w:pStyle w:val="Normal"/>
        <w:spacing w:lineRule="auto" w:line="240" w:before="0" w:after="0"/>
        <w:ind w:firstLine="624"/>
        <w:jc w:val="both"/>
        <w:rPr/>
      </w:pPr>
      <w:r>
        <w:rPr>
          <w:rFonts w:cs="Times New Roman" w:ascii="Times New Roman" w:hAnsi="Times New Roman"/>
          <w:sz w:val="24"/>
          <w:szCs w:val="24"/>
        </w:rPr>
        <w:t>Это тоже самое, что услышать, хлопок одной ладони. Я вам только два предложил: волны, шевелятся… Солярис! – Ответ. Солярис – это океан Разума. И если он Разум, то это «волны его» что? «Шевелятся!» А если он не Разум, и Чёрное море, тогда волны что делают? Волнуются, да? (улыбается) Набегают… или бегают… Калибруются! Хороший ответ, да? Условный ответ. Но надо знать Солярис, чтобы об этом говорить: волны шевелятся!</w:t>
      </w:r>
    </w:p>
    <w:p>
      <w:pPr>
        <w:pStyle w:val="Normal"/>
        <w:spacing w:lineRule="auto" w:line="240" w:before="0" w:after="0"/>
        <w:ind w:firstLine="624"/>
        <w:jc w:val="both"/>
        <w:rPr/>
      </w:pPr>
      <w:r>
        <w:rPr>
          <w:rFonts w:cs="Times New Roman" w:ascii="Times New Roman" w:hAnsi="Times New Roman"/>
          <w:sz w:val="24"/>
          <w:szCs w:val="24"/>
        </w:rPr>
        <w:t>(Обращается в дежурным): у вас там подряд… новенькие идут. Вот стой там, и не разговаривай… Прямо притягиваются москвичи… вот один зашёл, второй … Все хотят зайти, и убегают. Да, всё хорошо. То есть, чтоб вы видели, что Владыка прям показывает, что если мы так будем работать… смотрите, уже второй пришёл, просто вот за 5 минут… Вы увидели?</w:t>
      </w:r>
    </w:p>
    <w:p>
      <w:pPr>
        <w:pStyle w:val="Normal"/>
        <w:spacing w:lineRule="auto" w:line="240" w:before="0" w:after="0"/>
        <w:ind w:firstLine="624"/>
        <w:jc w:val="both"/>
        <w:rPr/>
      </w:pPr>
      <w:r>
        <w:rPr>
          <w:rFonts w:cs="Times New Roman" w:ascii="Times New Roman" w:hAnsi="Times New Roman"/>
          <w:sz w:val="24"/>
          <w:szCs w:val="24"/>
        </w:rPr>
        <w:t xml:space="preserve">Итак: </w:t>
      </w:r>
      <w:r>
        <w:rPr>
          <w:rFonts w:cs="Times New Roman" w:ascii="Times New Roman" w:hAnsi="Times New Roman"/>
          <w:b/>
          <w:sz w:val="24"/>
          <w:szCs w:val="24"/>
        </w:rPr>
        <w:t>Синтез – это выбор методик</w:t>
      </w:r>
      <w:r>
        <w:rPr>
          <w:rFonts w:cs="Times New Roman" w:ascii="Times New Roman" w:hAnsi="Times New Roman"/>
          <w:sz w:val="24"/>
          <w:szCs w:val="24"/>
        </w:rPr>
        <w:t xml:space="preserve"> </w:t>
      </w:r>
      <w:r>
        <w:rPr>
          <w:rFonts w:cs="Times New Roman" w:ascii="Times New Roman" w:hAnsi="Times New Roman"/>
          <w:b/>
          <w:sz w:val="24"/>
          <w:szCs w:val="24"/>
        </w:rPr>
        <w:t>за все Синтезы</w:t>
      </w:r>
      <w:r>
        <w:rPr>
          <w:rFonts w:cs="Times New Roman" w:ascii="Times New Roman" w:hAnsi="Times New Roman"/>
          <w:sz w:val="24"/>
          <w:szCs w:val="24"/>
        </w:rPr>
        <w:t xml:space="preserve">. Еще: это </w:t>
      </w:r>
      <w:r>
        <w:rPr>
          <w:rFonts w:cs="Times New Roman" w:ascii="Times New Roman" w:hAnsi="Times New Roman"/>
          <w:b/>
          <w:sz w:val="24"/>
          <w:szCs w:val="24"/>
        </w:rPr>
        <w:t xml:space="preserve">выборка всех Практик, которые вы делаете горизонтом вашего Синтеза. </w:t>
      </w:r>
      <w:r>
        <w:rPr>
          <w:rFonts w:cs="Times New Roman" w:ascii="Times New Roman" w:hAnsi="Times New Roman"/>
          <w:sz w:val="24"/>
          <w:szCs w:val="24"/>
        </w:rPr>
        <w:t xml:space="preserve">Еще, ну кроме всего этого… Ещё, ну кроме всего этого…  Вы не поверите: </w:t>
      </w:r>
      <w:r>
        <w:rPr>
          <w:rFonts w:cs="Times New Roman" w:ascii="Times New Roman" w:hAnsi="Times New Roman"/>
          <w:b/>
          <w:sz w:val="24"/>
          <w:szCs w:val="24"/>
        </w:rPr>
        <w:t>обучение Синтезу у самого этого Аватара.</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Д.Р: Можно, я добавлю? На кафедре!</w:t>
      </w:r>
    </w:p>
    <w:p>
      <w:pPr>
        <w:pStyle w:val="Normal"/>
        <w:spacing w:lineRule="auto" w:line="240" w:before="0" w:after="0"/>
        <w:ind w:firstLine="624"/>
        <w:jc w:val="both"/>
        <w:rPr/>
      </w:pPr>
      <w:r>
        <w:rPr>
          <w:rFonts w:cs="Times New Roman" w:ascii="Times New Roman" w:hAnsi="Times New Roman"/>
          <w:sz w:val="24"/>
          <w:szCs w:val="24"/>
        </w:rPr>
        <w:t xml:space="preserve">В.С: На кафедре… Я не буду говорить название кафедры Владомира и Сераписа, но они как-то очень похожи и близки по названию там чего-то… Обучиться! Вы у какого Аватара, у такого-то?.. У него есть кафедра; </w:t>
      </w:r>
      <w:r>
        <w:rPr>
          <w:rFonts w:cs="Times New Roman" w:ascii="Times New Roman" w:hAnsi="Times New Roman"/>
          <w:b/>
          <w:sz w:val="24"/>
          <w:szCs w:val="24"/>
        </w:rPr>
        <w:t xml:space="preserve">выходите к этому Аватару, и пытаетесь обучиться его Синтезу, как он видит. Не как мы видим в несчастных там 120-ти Синтезах… А у нас 192 вида Синтеза, и обучения у 192-х Аватаров.  На основе 120-ти Ядер Синтеза. </w:t>
      </w:r>
      <w:r>
        <w:rPr>
          <w:rFonts w:cs="Times New Roman" w:ascii="Times New Roman" w:hAnsi="Times New Roman"/>
          <w:sz w:val="24"/>
          <w:szCs w:val="24"/>
        </w:rPr>
        <w:t>Правильно? Я правильно понимаю процесс?</w:t>
      </w:r>
    </w:p>
    <w:p>
      <w:pPr>
        <w:pStyle w:val="Normal"/>
        <w:spacing w:lineRule="auto" w:line="240" w:before="0" w:after="0"/>
        <w:ind w:firstLine="624"/>
        <w:jc w:val="both"/>
        <w:rPr/>
      </w:pPr>
      <w:r>
        <w:rPr>
          <w:rFonts w:cs="Times New Roman" w:ascii="Times New Roman" w:hAnsi="Times New Roman"/>
          <w:sz w:val="24"/>
          <w:szCs w:val="24"/>
        </w:rPr>
        <w:t>То есть, берём 120 Ядер Синтеза, 50, 70…  сколько у вас есть. Не важно, я говорю в целом. Я могу взять 128, тогда с вас потребуют Парадигму. Я не уверен, что все вы её читали, поэтому я скромно называю не 128, а 120 Синтезов</w:t>
      </w:r>
      <w:r>
        <w:rPr>
          <w:rFonts w:cs="Times New Roman" w:ascii="Times New Roman" w:hAnsi="Times New Roman"/>
          <w:b/>
          <w:sz w:val="24"/>
          <w:szCs w:val="24"/>
        </w:rPr>
        <w:t>. И вот ракурсом этих 120-ти вы обучаетесь на кафедре, вырабатывая Синтез и методики работы с этим Изначально Вышестоящим Аватаром Синтеза. Вот это Высшая Школа Синтеза.</w:t>
      </w:r>
      <w:r>
        <w:rPr>
          <w:rFonts w:cs="Times New Roman" w:ascii="Times New Roman" w:hAnsi="Times New Roman"/>
          <w:sz w:val="24"/>
          <w:szCs w:val="24"/>
        </w:rPr>
        <w:t xml:space="preserve"> Угу? </w:t>
      </w:r>
      <w:r>
        <w:rPr>
          <w:rFonts w:cs="Times New Roman" w:ascii="Times New Roman" w:hAnsi="Times New Roman"/>
          <w:b/>
          <w:sz w:val="24"/>
          <w:szCs w:val="24"/>
        </w:rPr>
        <w:t>Но чтобы обучиться Синтезу, вы должны войти в огонь Аватаров, и уметь входить и выходить в огонь.</w:t>
      </w:r>
      <w:r>
        <w:rPr>
          <w:rFonts w:cs="Times New Roman" w:ascii="Times New Roman" w:hAnsi="Times New Roman"/>
          <w:sz w:val="24"/>
          <w:szCs w:val="24"/>
        </w:rPr>
        <w:t xml:space="preserve">  Что значит: выходить? Практика Мудрости: вы вошли в огонь, я говорю: выйдите из огня. Как это?.. Кто мне предложит вариант? </w:t>
      </w:r>
    </w:p>
    <w:p>
      <w:pPr>
        <w:pStyle w:val="Normal"/>
        <w:spacing w:lineRule="auto" w:line="240" w:before="0" w:after="0"/>
        <w:ind w:firstLine="624"/>
        <w:jc w:val="both"/>
        <w:rPr/>
      </w:pPr>
      <w:r>
        <w:rPr>
          <w:rFonts w:cs="Times New Roman" w:ascii="Times New Roman" w:hAnsi="Times New Roman"/>
          <w:i/>
          <w:sz w:val="24"/>
          <w:szCs w:val="24"/>
        </w:rPr>
        <w:t>Из зала: Войти в Синтез.</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С: Войти в Синтез… Если вы вышли из Огня, в Синтез уже не войдёте.</w:t>
      </w:r>
    </w:p>
    <w:p>
      <w:pPr>
        <w:pStyle w:val="Normal"/>
        <w:spacing w:lineRule="auto" w:line="240" w:before="0" w:after="0"/>
        <w:ind w:firstLine="624"/>
        <w:jc w:val="both"/>
        <w:rPr/>
      </w:pPr>
      <w:r>
        <w:rPr>
          <w:rFonts w:cs="Times New Roman" w:ascii="Times New Roman" w:hAnsi="Times New Roman"/>
          <w:sz w:val="24"/>
          <w:szCs w:val="24"/>
        </w:rPr>
        <w:t>Д.Р: А куда войдёте тогда? Если не туда, то…</w:t>
      </w:r>
    </w:p>
    <w:p>
      <w:pPr>
        <w:pStyle w:val="Normal"/>
        <w:spacing w:lineRule="auto" w:line="240" w:before="0" w:after="0"/>
        <w:ind w:firstLine="624"/>
        <w:jc w:val="both"/>
        <w:rPr/>
      </w:pPr>
      <w:r>
        <w:rPr>
          <w:rFonts w:cs="Times New Roman" w:ascii="Times New Roman" w:hAnsi="Times New Roman"/>
          <w:i/>
          <w:sz w:val="24"/>
          <w:szCs w:val="24"/>
        </w:rPr>
        <w:t>Из зала: В материю …</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В.С: В материю сразу... вниз. А куда вы войдёте, если вы выйдете из Огня? В Дух? Может быть, в Волю. Конечно, в Дух все входят, потому что Воля… можно, можно войти в Волю, потому что Огонь оформляется в Воле. Если вы не в Духе, вы вошли в Свет, и стали священником. Поэтому священники всегда не в Духе. Ой, не говорил… это шутка. Священники – они всегда в Свете, они не в Духе.</w:t>
      </w:r>
    </w:p>
    <w:p>
      <w:pPr>
        <w:pStyle w:val="Normal"/>
        <w:spacing w:lineRule="auto" w:line="240" w:before="0" w:after="0"/>
        <w:ind w:firstLine="624"/>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Не в том духе…</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В.С: Если эзотерики говорят, что они в Свете, я сразу подписываю, что они не в Духе. Слово «не в духе» по-русски. На английский не переводить, очень своеобразно звучит, очень своеобразно…</w:t>
      </w:r>
      <w:r>
        <w:rPr>
          <w:rFonts w:cs="Times New Roman" w:ascii="Times New Roman" w:hAnsi="Times New Roman"/>
          <w:i/>
          <w:sz w:val="24"/>
          <w:szCs w:val="24"/>
        </w:rPr>
        <w:t xml:space="preserve"> </w:t>
      </w:r>
      <w:r>
        <w:rPr>
          <w:rFonts w:cs="Times New Roman" w:ascii="Times New Roman" w:hAnsi="Times New Roman"/>
          <w:sz w:val="24"/>
          <w:szCs w:val="24"/>
        </w:rPr>
        <w:t xml:space="preserve">Вот вам Школа! Если я не в Свете, я в Энергии. Если говорят, что «я занимаюсь энергией», то я не в Свете; до Огня ещё три пункта: войти в Свет, войти в Дух, потом в Огонь. Это не значит, что Энергия, это плохо. Энергия – это Учитель! Мы все с вами Учителя Синтеза. Но, извините, это различать надо? Значит, выходя из Огня, я попадаю или в Волю, или в Дух. А в Синтез я попадаю, не выходя из Огня. А что делаю с Огнём? </w:t>
      </w:r>
    </w:p>
    <w:p>
      <w:pPr>
        <w:pStyle w:val="Normal"/>
        <w:spacing w:lineRule="auto" w:line="240" w:before="0" w:after="0"/>
        <w:ind w:firstLine="624"/>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Должен быть избыток Огня…</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В.С: Избыток. Что я делаю с избытком Огня? Правильно говоришь, должен быть избыток. Очень правильно сказала. </w:t>
      </w:r>
      <w:r>
        <w:rPr>
          <w:rFonts w:cs="Times New Roman" w:ascii="Times New Roman" w:hAnsi="Times New Roman"/>
          <w:b/>
          <w:sz w:val="24"/>
          <w:szCs w:val="24"/>
        </w:rPr>
        <w:t>Должен быть избыток Огня, чтоб я пошёл в</w:t>
      </w:r>
      <w:r>
        <w:rPr>
          <w:rFonts w:cs="Times New Roman" w:ascii="Times New Roman" w:hAnsi="Times New Roman"/>
          <w:sz w:val="24"/>
          <w:szCs w:val="24"/>
        </w:rPr>
        <w:t xml:space="preserve"> </w:t>
      </w:r>
      <w:r>
        <w:rPr>
          <w:rFonts w:cs="Times New Roman" w:ascii="Times New Roman" w:hAnsi="Times New Roman"/>
          <w:b/>
          <w:sz w:val="24"/>
          <w:szCs w:val="24"/>
        </w:rPr>
        <w:t>Синтез.</w:t>
      </w:r>
      <w:r>
        <w:rPr>
          <w:rFonts w:cs="Times New Roman" w:ascii="Times New Roman" w:hAnsi="Times New Roman"/>
          <w:sz w:val="24"/>
          <w:szCs w:val="24"/>
        </w:rPr>
        <w:t xml:space="preserve"> Значит, если у меня нет избытка Огня, Синтез мне… Даже если дают, до меня не дойдёт. Или если дойдёт, чуть-чуть помажет… Вот тут (показывает по щеке) помажет, и всё. Значит, если у меня избыток Огня, что я с ним должен сделать? Чтоб заполниться Синтезом… это уже подсказка. </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В Парадигме одно из направлений, парадигмального действия Новой эпохи. А, лучше бы я это не говорил. Забыли эти слова. Это слова ужаса… </w:t>
      </w:r>
      <w:r>
        <w:rPr>
          <w:rFonts w:cs="Times New Roman" w:ascii="Times New Roman" w:hAnsi="Times New Roman"/>
          <w:b/>
          <w:sz w:val="24"/>
          <w:szCs w:val="24"/>
        </w:rPr>
        <w:t>А 16-рица новых выражений – это один из пунктов, очень важный.</w:t>
      </w:r>
      <w:r>
        <w:rPr>
          <w:rFonts w:cs="Times New Roman" w:ascii="Times New Roman" w:hAnsi="Times New Roman"/>
          <w:sz w:val="24"/>
          <w:szCs w:val="24"/>
        </w:rPr>
        <w:t xml:space="preserve"> </w:t>
      </w:r>
      <w:r>
        <w:rPr>
          <w:rFonts w:cs="Times New Roman" w:ascii="Times New Roman" w:hAnsi="Times New Roman"/>
          <w:b/>
          <w:sz w:val="24"/>
          <w:szCs w:val="24"/>
        </w:rPr>
        <w:t xml:space="preserve">От качеств до компетенции, там по середине есть один пункт, очень важный для избытка Огня. </w:t>
      </w:r>
      <w:r>
        <w:rPr>
          <w:rFonts w:cs="Times New Roman" w:ascii="Times New Roman" w:hAnsi="Times New Roman"/>
          <w:sz w:val="24"/>
          <w:szCs w:val="24"/>
        </w:rPr>
        <w:t>В зал: говори.</w:t>
      </w:r>
    </w:p>
    <w:p>
      <w:pPr>
        <w:pStyle w:val="Normal"/>
        <w:spacing w:lineRule="auto" w:line="240" w:before="0" w:after="0"/>
        <w:ind w:firstLine="624"/>
        <w:jc w:val="both"/>
        <w:rPr/>
      </w:pPr>
      <w:r>
        <w:rPr>
          <w:rFonts w:cs="Times New Roman" w:ascii="Times New Roman" w:hAnsi="Times New Roman"/>
          <w:i/>
          <w:sz w:val="24"/>
          <w:szCs w:val="24"/>
        </w:rPr>
        <w:t>Из зала: Компактификация.</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В.С: Компактификация. Я </w:t>
      </w:r>
      <w:r>
        <w:rPr>
          <w:rFonts w:cs="Times New Roman" w:ascii="Times New Roman" w:hAnsi="Times New Roman"/>
          <w:b/>
          <w:sz w:val="24"/>
          <w:szCs w:val="24"/>
        </w:rPr>
        <w:t>должен Огонь компактифицировать</w:t>
      </w:r>
      <w:r>
        <w:rPr>
          <w:rFonts w:cs="Times New Roman" w:ascii="Times New Roman" w:hAnsi="Times New Roman"/>
          <w:sz w:val="24"/>
          <w:szCs w:val="24"/>
        </w:rPr>
        <w:t>, вот фью… В этот момент я опустошаюсь, и меня заполняет Синтез на вот это Ядро Огня, которое у меня появилось. Я компактифицирую Огонь до тех пор, пока у меня не вырабатывается Ядро</w:t>
      </w:r>
      <w:r>
        <w:rPr>
          <w:rFonts w:cs="Times New Roman" w:ascii="Times New Roman" w:hAnsi="Times New Roman"/>
          <w:b/>
          <w:sz w:val="24"/>
          <w:szCs w:val="24"/>
        </w:rPr>
        <w:t xml:space="preserve"> </w:t>
      </w:r>
      <w:r>
        <w:rPr>
          <w:rFonts w:cs="Times New Roman" w:ascii="Times New Roman" w:hAnsi="Times New Roman"/>
          <w:sz w:val="24"/>
          <w:szCs w:val="24"/>
        </w:rPr>
        <w:t xml:space="preserve">Огня. Вы забыли, что первые 10 лет Синтеза мы вырабатывали Ядра Огня? Методика известная, просто все туда не смотрят… Энциклопедия опять же, туда все…Всё! И как только </w:t>
      </w:r>
      <w:r>
        <w:rPr>
          <w:rFonts w:cs="Times New Roman" w:ascii="Times New Roman" w:hAnsi="Times New Roman"/>
          <w:b/>
          <w:sz w:val="24"/>
          <w:szCs w:val="24"/>
        </w:rPr>
        <w:t xml:space="preserve">я компактифицировал Огонь в Ядро Огня, меня заполняет Синтез, который тянется к этому Огню, чтоб записаться в нём. </w:t>
      </w:r>
      <w:r>
        <w:rPr>
          <w:rFonts w:cs="Times New Roman" w:ascii="Times New Roman" w:hAnsi="Times New Roman"/>
          <w:sz w:val="24"/>
          <w:szCs w:val="24"/>
        </w:rPr>
        <w:t xml:space="preserve">А если я вышел из Огня, и перешёл в Волю, Синтез говорит: ха… иди-иди, занимайся Волей. Зачем я тебе нужен, как Синтез? В этом сложность. Ну что, у вас есть избыток Огня, чтоб войти в Синтез Высшей Школы Синтеза? Даша это имела ввиду: что многие в Высшую Школу Синтеза на ночную учёбу вообще не входят!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w:t>
      </w:r>
      <w:r>
        <w:rPr>
          <w:rFonts w:cs="Times New Roman" w:ascii="Times New Roman" w:hAnsi="Times New Roman"/>
          <w:b/>
          <w:sz w:val="24"/>
          <w:szCs w:val="24"/>
        </w:rPr>
        <w:t xml:space="preserve">: </w:t>
      </w:r>
      <w:r>
        <w:rPr>
          <w:rFonts w:cs="Times New Roman" w:ascii="Times New Roman" w:hAnsi="Times New Roman"/>
          <w:sz w:val="24"/>
          <w:szCs w:val="24"/>
        </w:rPr>
        <w:t xml:space="preserve">нет Огня, чтоб его компактифицировать. До факультетов многие не добираются вообще. Потому </w:t>
      </w:r>
      <w:r>
        <w:rPr>
          <w:rFonts w:cs="Times New Roman" w:ascii="Times New Roman" w:hAnsi="Times New Roman"/>
          <w:b/>
          <w:sz w:val="24"/>
          <w:szCs w:val="24"/>
        </w:rPr>
        <w:t xml:space="preserve">мы ввели кафедры, более упрощённый вариант, это более простой Огонь, чтоб все добрались. Кто знает: каждый факультет состоит из множества кафедр, очень сложный Огонь. В факультет войти не смогли. </w:t>
      </w:r>
      <w:r>
        <w:rPr>
          <w:rFonts w:cs="Times New Roman" w:ascii="Times New Roman" w:hAnsi="Times New Roman"/>
          <w:sz w:val="24"/>
          <w:szCs w:val="24"/>
        </w:rPr>
        <w:t xml:space="preserve">Мы поставили кафедры: одна кафедра, – один Огонь. Попроще. Ну попроще. В кафедру уже есть попытки войти. Но есть одна проблема: Огня не хватает. </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Высшая Школа Синтеза: должна что делать? Учить вырабатывать Огонь! Чтобы потом его компактифицировать.</w:t>
      </w:r>
      <w:r>
        <w:rPr>
          <w:rFonts w:cs="Times New Roman" w:ascii="Times New Roman" w:hAnsi="Times New Roman"/>
          <w:sz w:val="24"/>
          <w:szCs w:val="24"/>
        </w:rPr>
        <w:t xml:space="preserve"> Кстати, где компактифицируется Огонь? Проверка сказанного до этого. Вот я компактифицирую Огонь Воскрешения. Где он у меня компактифицируется?</w:t>
      </w:r>
    </w:p>
    <w:p>
      <w:pPr>
        <w:pStyle w:val="Normal"/>
        <w:spacing w:lineRule="auto" w:line="240" w:before="0" w:after="0"/>
        <w:ind w:firstLine="624"/>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В Части.</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 В Части. Молодец, вот один человек запомнил. У многих чистота опять в голове. Нет Части, нет компактификации Огня. То, есть: если у меня Часть не оформлена, какая-то, ваша, то у меня этот Огонь не компактифицируется в Ядро. Он говорит: во тебе, Виталик (изображает), а не компактификация… этот Огонь пока тратится на развитие Части. И Синтез идёт чуть-чуть только для развития Части. Вы думаете, почему каждый Синтез мы стяжаем Части? Чтобы Части хоть как-то у нас быстрее выросли. Нет, у нас более-менее Части выросли, но индивидуальность, это такая вещь, что у всех выросли; а именно у этого не доросли… Намёк понятен? И Огонь может не компактифицироваться у вас только потому, что у вас Часть, извините за это слово, – недоразвита. Всегда мы вздрагиваем; скажете: да странно как-то, мы ж на Синтез ходим! А вы сами этой Частью занимались? На Синтезе Компетенций лично у вас, – занимались? – Нет. Чем ты там занимаешься по горизонту?</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sz w:val="24"/>
          <w:szCs w:val="24"/>
        </w:rPr>
        <w:t xml:space="preserve">Из зала: Нитью Синтеза. </w:t>
      </w:r>
    </w:p>
    <w:p>
      <w:pPr>
        <w:pStyle w:val="Normal"/>
        <w:spacing w:lineRule="auto" w:line="240" w:before="0" w:after="0"/>
        <w:ind w:firstLine="624"/>
        <w:jc w:val="both"/>
        <w:rPr/>
      </w:pPr>
      <w:r>
        <w:rPr>
          <w:rFonts w:cs="Times New Roman" w:ascii="Times New Roman" w:hAnsi="Times New Roman"/>
          <w:sz w:val="24"/>
          <w:szCs w:val="24"/>
        </w:rPr>
        <w:t xml:space="preserve">Нитью Синтеза занималась конкретно, товарищ Владычица?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i/>
          <w:sz w:val="24"/>
          <w:szCs w:val="24"/>
        </w:rPr>
        <w:t>Из зала: Устремлена… только в самом начале…</w:t>
      </w:r>
    </w:p>
    <w:p>
      <w:pPr>
        <w:pStyle w:val="Normal"/>
        <w:spacing w:lineRule="auto" w:line="240" w:before="0" w:after="0"/>
        <w:ind w:firstLine="624"/>
        <w:jc w:val="both"/>
        <w:rPr/>
      </w:pPr>
      <w:r>
        <w:rPr>
          <w:rFonts w:cs="Times New Roman" w:ascii="Times New Roman" w:hAnsi="Times New Roman"/>
          <w:sz w:val="24"/>
          <w:szCs w:val="24"/>
        </w:rPr>
        <w:t xml:space="preserve">В.С: Только устремлена. Чувствуете, только устремлена… Э… ну, каждый сам себе ответит по горизонту: Вы за какую Часть отвечаете? Вы этой Частью занимались? Лично в своем Теле, как специалист этой Части? Вот когда Даша говорит </w:t>
      </w:r>
      <w:r>
        <w:rPr>
          <w:rFonts w:cs="Times New Roman" w:ascii="Times New Roman" w:hAnsi="Times New Roman"/>
          <w:b/>
          <w:sz w:val="24"/>
          <w:szCs w:val="24"/>
        </w:rPr>
        <w:t>о профессионализме в Высшей Школе Синтеза: всё начинается с Части.</w:t>
      </w:r>
      <w:r>
        <w:rPr>
          <w:rFonts w:cs="Times New Roman" w:ascii="Times New Roman" w:hAnsi="Times New Roman"/>
          <w:sz w:val="24"/>
          <w:szCs w:val="24"/>
        </w:rPr>
        <w:t xml:space="preserve"> </w:t>
      </w:r>
      <w:r>
        <w:rPr>
          <w:rFonts w:cs="Times New Roman" w:ascii="Times New Roman" w:hAnsi="Times New Roman"/>
          <w:b/>
          <w:sz w:val="24"/>
          <w:szCs w:val="24"/>
        </w:rPr>
        <w:t>С Огня, куда я вошёл к Аватару:</w:t>
      </w:r>
      <w:r>
        <w:rPr>
          <w:rFonts w:cs="Times New Roman" w:ascii="Times New Roman" w:hAnsi="Times New Roman"/>
          <w:sz w:val="24"/>
          <w:szCs w:val="24"/>
        </w:rPr>
        <w:t xml:space="preserve"> я вошёл в Огонь Кут Хуми, и должен заняться какой Частью? </w:t>
        <w:softHyphen/>
        <w:t xml:space="preserve">– ИВДИВО Отца. Если вы все Ученики Кут Хуми (возьмём язык 5-й расы); наглый вопрос: вы ИВДИВО Отца занимались? </w:t>
      </w:r>
    </w:p>
    <w:p>
      <w:pPr>
        <w:pStyle w:val="Normal"/>
        <w:spacing w:lineRule="auto" w:line="240" w:before="0" w:after="0"/>
        <w:ind w:firstLine="624"/>
        <w:jc w:val="both"/>
        <w:rPr/>
      </w:pPr>
      <w:r>
        <w:rPr>
          <w:rFonts w:cs="Times New Roman" w:ascii="Times New Roman" w:hAnsi="Times New Roman"/>
          <w:sz w:val="24"/>
          <w:szCs w:val="24"/>
        </w:rPr>
        <w:t>(смотрит) Здесь, нет; глаза честные просто…</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ко всем): И вот после этого Вы говорите, что Вы у Кут Хуми Посвящённый? Во что? Они к Кут Хуми не относятся. В лучшем случае к Мории, Мория подберёт. Поэтому на Совещание Высшей Школы Синтеза вас Мория подобрал… сказал: ну ладно, к Кут Хуми не дошли… Кстати, но Внутреннее выражение Мории, – это Кут Хуми. Ну так, через один, если не помнишь… Но потом там Иосиф, который вас битой отправлял куда надо, в смысле, Волей направлял…</w:t>
      </w:r>
    </w:p>
    <w:p>
      <w:pPr>
        <w:pStyle w:val="Normal"/>
        <w:spacing w:lineRule="auto" w:line="240" w:before="0" w:after="0"/>
        <w:ind w:firstLine="624"/>
        <w:jc w:val="both"/>
        <w:rPr/>
      </w:pPr>
      <w:r>
        <w:rPr>
          <w:rFonts w:cs="Times New Roman" w:ascii="Times New Roman" w:hAnsi="Times New Roman"/>
          <w:sz w:val="24"/>
          <w:szCs w:val="24"/>
        </w:rPr>
        <w:t>Смотри, как я вас шокировал… Это Высшая Школа Синтеза! Но, потом там Иосиф, который вас битой отправлял куда надо, в смысле, Волей направлял… Смотри, как я вас шокировал… Это Высшая Школа Синтеза! Высшая Школа Синтеза! И когда мы в неё погружаемся мы начинаем заниматься такими различениями. И вот это Школа. Вот, то что я говорю, есть такое понятие, Школа, стиль. То, что я сейчас вам говорю, это вот этот стиль Школы. Я об этом не смогу ни на Партии поговорить, ни на Империи поговорить, ни в Науке поговорить. В Науке могу, но для исследований. А здесь именно Школа, где каждый из нас должен действовать. Ситуация понятна? Поэтому начнём с себя.</w:t>
      </w:r>
    </w:p>
    <w:p>
      <w:pPr>
        <w:pStyle w:val="Normal"/>
        <w:spacing w:lineRule="auto" w:line="240" w:before="0" w:after="0"/>
        <w:ind w:firstLine="624"/>
        <w:jc w:val="both"/>
        <w:rPr/>
      </w:pPr>
      <w:r>
        <w:rPr>
          <w:rFonts w:cs="Times New Roman" w:ascii="Times New Roman" w:hAnsi="Times New Roman"/>
          <w:b/>
          <w:sz w:val="24"/>
          <w:szCs w:val="24"/>
        </w:rPr>
        <w:t xml:space="preserve">Учитесь ходить в огонь ваших Аватаров по Должности, Аватара такого-то. </w:t>
      </w:r>
      <w:r>
        <w:rPr>
          <w:rFonts w:cs="Times New Roman" w:ascii="Times New Roman" w:hAnsi="Times New Roman"/>
          <w:sz w:val="24"/>
          <w:szCs w:val="24"/>
        </w:rPr>
        <w:t xml:space="preserve">В данном случае, допустим, Цивилизации, МАИ. Аватара МАИ. </w:t>
      </w:r>
      <w:r>
        <w:rPr>
          <w:rFonts w:cs="Times New Roman" w:ascii="Times New Roman" w:hAnsi="Times New Roman"/>
          <w:b/>
          <w:sz w:val="24"/>
          <w:szCs w:val="24"/>
        </w:rPr>
        <w:t xml:space="preserve">Учитесь работать с Частью по этому горизонту. </w:t>
      </w:r>
      <w:r>
        <w:rPr>
          <w:rFonts w:cs="Times New Roman" w:ascii="Times New Roman" w:hAnsi="Times New Roman"/>
          <w:sz w:val="24"/>
          <w:szCs w:val="24"/>
        </w:rPr>
        <w:t xml:space="preserve">Допустим, в данном случае, Прасинтезная Компетенция. </w:t>
      </w:r>
      <w:r>
        <w:rPr>
          <w:rFonts w:cs="Times New Roman" w:ascii="Times New Roman" w:hAnsi="Times New Roman"/>
          <w:b/>
          <w:sz w:val="24"/>
          <w:szCs w:val="24"/>
        </w:rPr>
        <w:t>Учитесь огонь компактифицировать в этой Части в ядро огня.</w:t>
      </w:r>
    </w:p>
    <w:p>
      <w:pPr>
        <w:pStyle w:val="Normal"/>
        <w:spacing w:lineRule="auto" w:line="240" w:before="0" w:after="0"/>
        <w:ind w:firstLine="624"/>
        <w:jc w:val="both"/>
        <w:rPr/>
      </w:pPr>
      <w:r>
        <w:rPr>
          <w:rFonts w:cs="Times New Roman" w:ascii="Times New Roman" w:hAnsi="Times New Roman"/>
          <w:b/>
          <w:sz w:val="24"/>
          <w:szCs w:val="24"/>
        </w:rPr>
        <w:t>И учитесь вызывать Синтез Владомира для этой Должности, собою.</w:t>
      </w:r>
      <w:r>
        <w:rPr>
          <w:rFonts w:cs="Times New Roman" w:ascii="Times New Roman" w:hAnsi="Times New Roman"/>
          <w:sz w:val="24"/>
          <w:szCs w:val="24"/>
        </w:rPr>
        <w:t xml:space="preserve"> И заметьте, я «Стефана», не сказал. Она вас не примет, пока вы не накопите Синтез Владомира. А Синтез Владомира, вы копите – Воскрешением. Синтез Яромира вы копите Практиками. Хоть один знает, уже хорошо. Синтез Наума вы копите? Это ниже Эдуарда. Ась? Ась? Чем? Совершенством Мудрости? А не Сознанием? Вроде, Совершенство Мудрости чуть повыше. Или пониже. Оно 8 горизонт, Совершенство Мудрости, а Наум – это 6 горизонт или 14. там Совершенство Мудрости не стояло, оно может быть конечно, как Компетенция. Но, у него Истинность. И относится к Сознанию как к Части. Я могу ошибаться, может не к Сознанию, может к Совершенству Мудрости. Я вообще не помню. Да, я не помню. Я с учётом того как, может быть дама права. Я ошибаюсь. Кто подскажет, я ошибаюсь? Или дама ошибается?</w:t>
      </w:r>
    </w:p>
    <w:p>
      <w:pPr>
        <w:pStyle w:val="Normal"/>
        <w:spacing w:lineRule="auto" w:line="240" w:before="0" w:after="0"/>
        <w:ind w:firstLine="624"/>
        <w:jc w:val="both"/>
        <w:rPr/>
      </w:pPr>
      <w:r>
        <w:rPr>
          <w:rFonts w:cs="Times New Roman" w:ascii="Times New Roman" w:hAnsi="Times New Roman"/>
          <w:sz w:val="24"/>
          <w:szCs w:val="24"/>
        </w:rPr>
        <w:t>Начинаем Высшую Школу Синтеза. Это не игра, это знания, которыми вы должны обладать и уверенно меня переубеждать: «Виталик, ты ошибаешься, у Наума – Совершенство Мудрости». А я говорю: «Сознание». А вы говорите: «Нет, Совершенство Мудрости». И вы должны быть правы, я должен быть не прав. Потому что вы Высшая Школа Синтеза, вы преподаватели, вы должны меня обучить «неуча тут выступающего», понимаешь ли. Нет, серьезно, я совершенно серьезно. То, что я там веду Синтез – это совсем не то, что я преподаю в Высшей Школе Синтеза. Это разные вещи. А вы должны знать, в отличии от меня. Нет, я тоже должен знать, но в данном случае, я вас прикалываю, уже. Просто, вот, ну надо ж как-то. Слишком серьёзно сидите. Намёк понятен?</w:t>
      </w:r>
    </w:p>
    <w:p>
      <w:pPr>
        <w:pStyle w:val="Normal"/>
        <w:spacing w:lineRule="auto" w:line="240" w:before="0" w:after="0"/>
        <w:ind w:firstLine="624"/>
        <w:jc w:val="both"/>
        <w:rPr/>
      </w:pPr>
      <w:r>
        <w:rPr>
          <w:rFonts w:cs="Times New Roman" w:ascii="Times New Roman" w:hAnsi="Times New Roman"/>
          <w:sz w:val="24"/>
          <w:szCs w:val="24"/>
        </w:rPr>
        <w:t>Ну, и последнее чтоб я в следующий раз уже не повторял. То есть я конкретику уже. Вы Высшая Школа Синтеза у себя в Подразделении. Вот, там вот Краснодар сидит, допустим. Высшая Школа Синтеза Краснодара. Краснодар занимается Империей, ну, вот у нас Глава Высшей Школы Синтеза Краснодара. Что она будет требовать от всех Аватаров и Владык своего Подразделения, требовать? Чтобы Высшая Школа Синтеза работала. Она, как Аватар работала. Что? Ответ: «Да, тоже самое».</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а знает Аватар Цивилизации, подходит: «Ты не в огне Владомира».</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Как не в огне Владомира? Я в огне.</w:t>
      </w:r>
    </w:p>
    <w:p>
      <w:pPr>
        <w:pStyle w:val="Normal"/>
        <w:spacing w:lineRule="auto" w:line="240" w:before="0" w:after="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Пойдём вместе, возожёмся.</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И начинается работа Высшей Школы Синтеза, когда мы обучаем входить в огонь. Или вместе входим в огонь, делая вид что просто вместе проверяемся, а на самом деле вводим в огонь Владомира. Ну, тогда, сколько у вас Должностей в Краснодаре? В столпе? 42? Сколько ты должна огнями, сколькими огнями ты должна владеть? Нет, 42. Вот, </w:t>
      </w:r>
      <w:r>
        <w:rPr>
          <w:rFonts w:cs="Times New Roman" w:ascii="Times New Roman" w:hAnsi="Times New Roman"/>
          <w:b/>
          <w:sz w:val="24"/>
          <w:szCs w:val="24"/>
        </w:rPr>
        <w:t>сколько в столпе Служащих, включая Ипостасей, столько огней Аватар Высшей Школы Синтеза должен уметь перебирать. То есть переходить из огня Мории в огонь Сераписа, возвращаться в огонь Владомира, переходить в огонь Александра и заканчивать огнём Византия.</w:t>
      </w:r>
      <w:r>
        <w:rPr>
          <w:rFonts w:cs="Times New Roman" w:ascii="Times New Roman" w:hAnsi="Times New Roman"/>
          <w:sz w:val="24"/>
          <w:szCs w:val="24"/>
        </w:rPr>
        <w:t xml:space="preserve"> И совершенно свободно с каждым из вас вот так это: «Так, ты в этом огне? В этом». «А, ты другой огонь, Александр, есть». «А у вас нет огня».</w:t>
      </w:r>
      <w:r>
        <w:rPr>
          <w:rFonts w:eastAsia="Cambria" w:cs="Times New Roman" w:ascii="Times New Roman" w:hAnsi="Times New Roman"/>
          <w:sz w:val="24"/>
          <w:szCs w:val="24"/>
        </w:rPr>
        <w:t xml:space="preserve"> </w:t>
      </w:r>
      <w:r>
        <w:rPr>
          <w:rFonts w:cs="Times New Roman" w:ascii="Times New Roman" w:hAnsi="Times New Roman"/>
          <w:sz w:val="24"/>
          <w:szCs w:val="24"/>
        </w:rPr>
        <w:t>Как нет, я входила в него.</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Вы не в тот огонь вошли, потому что у меня огонь эталонный, Александра. Хотя я служу у Мории и у Кут Хуми. </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То есть сколько у вас Должностей в Подразделении, столько огней вы знаете. Дальше, «плач Ярославны», столько Частей у вас работает. И самое страшное, столько Синтеза вы перебираете собою. Слово «перебираете» – это и накапливаете, и можете варьировать. Я выхожу из Синтеза Кут Хуми, вхожу в Синтез Иосифа, допустим. В Синтез Воли. Тоже Синтез, но это Синтез Воли. И вы видите, что до этого я стоял Кут Хуми, сейчас перешёл во что-то другое. Это не во что-то, а в кого-то. Я начинаю выражать из себя Синтез Иосифа. Потом перехожу в Синтез Мудрости, из меня Мория вдруг появляется. Это не сам Мория, это его Синтез появляется с Мудростью. Потом перехожу к Александру и из меня прёт Синтез. У Александра, Синтез какой, прёт? Вершения. И так 42 раза.</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Что, Главы Высшей Школы Синтеза, вы меня поняли? Ваша задача. И когда вы сами на это тренируетесь, вы потом тренируете на это всех Аватаров. Вот, Высшая Школа Синтеза и работает в каждом Подразделении.</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Ну, и напоследок. У меня зудит мысль сзади, прям зудит. У нас же Крым – Высшая Школа Синтеза, значит все </w:t>
      </w:r>
      <w:r>
        <w:rPr>
          <w:rFonts w:cs="Times New Roman" w:ascii="Times New Roman" w:hAnsi="Times New Roman"/>
          <w:b/>
          <w:sz w:val="24"/>
          <w:szCs w:val="24"/>
        </w:rPr>
        <w:t>Аватары Крыма должны по своему горизонту чётко вводить в горизонт огня этих Аватаров. И уметь это дела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То есть отстраивать всех Аватаров по горизонту, ну, допустим, всех Аватаров Нации. Отстраивать на огонь Пробуждения. Чтобы Савелий или Савва, кто там, Савелий или Савва? Савва, некоторые знают, некоторые потерялись, там Савва. Сочи ещё добавлю, и вы поймёте, что мы шире знаем, да? Чтобы Савва в Сочи радовался, а не только «напляжу лежал» и думал, когда ж вы в его огонь войдёте. И вот, весь огонь пробуждённых наций не только Энергопотенциалом занимаются, а входят в огонь Пробуждения. Потом занимаются какой Частью? Страшно сказать. Какой? Чем? Синтезобразом. </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громче говорить надо, чтоб все слышали. То есть, если я не слышу, вот там не слышат. Ты вроде на Владычицу Синтеза готовишься, Голос поставь! Если говоришь: «Синтезобраз». Понимаешь, я сказал: «Синтезобраз» – там слышно. Ты сказала: «Синтезобраз», даже я... Извините, это у нас Владык Синтеза мы так учим. Полезно, на Совещаниях они отвечают, и мы им сразу говорим: «Вот этого не хватает. Голос поставь». Это важно Голос поставить. </w:t>
      </w:r>
    </w:p>
    <w:p>
      <w:pPr>
        <w:pStyle w:val="Normal"/>
        <w:spacing w:lineRule="auto" w:line="240" w:before="0" w:after="0"/>
        <w:ind w:firstLine="624"/>
        <w:jc w:val="both"/>
        <w:rPr>
          <w:rFonts w:ascii="Times New Roman" w:hAnsi="Times New Roman" w:eastAsia="Cambria"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интезобраз.</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интезобраз. (</w:t>
      </w:r>
      <w:r>
        <w:rPr>
          <w:rFonts w:cs="Times New Roman" w:ascii="Times New Roman" w:hAnsi="Times New Roman"/>
          <w:i/>
          <w:iCs/>
          <w:sz w:val="24"/>
          <w:szCs w:val="24"/>
        </w:rPr>
        <w:t>В.С. произносит невнятно, чтоб показать разницу звучания</w:t>
      </w:r>
      <w:r>
        <w:rPr>
          <w:rFonts w:cs="Times New Roman" w:ascii="Times New Roman" w:hAnsi="Times New Roman"/>
          <w:sz w:val="24"/>
          <w:szCs w:val="24"/>
        </w:rPr>
        <w:t xml:space="preserve">). Образ или Синтез?  Синтезобраз.  Ты чётко сказала, но не громко. </w:t>
      </w:r>
    </w:p>
    <w:p>
      <w:pPr>
        <w:pStyle w:val="Normal"/>
        <w:spacing w:lineRule="auto" w:line="240" w:before="0" w:after="0"/>
        <w:ind w:firstLine="624"/>
        <w:jc w:val="both"/>
        <w:rPr/>
      </w:pPr>
      <w:r>
        <w:rPr>
          <w:rFonts w:cs="Times New Roman" w:ascii="Times New Roman" w:hAnsi="Times New Roman"/>
          <w:sz w:val="24"/>
          <w:szCs w:val="24"/>
        </w:rPr>
        <w:t xml:space="preserve">Синтезобраз должен развиваться. Всех отстроить на Синтезобраз в огне Пробуждения. Всех Аватаров Энергопотенциала, а то они только деньги считают. Шутка, шутка. У многих денег нет, они напрягаются что они считают. Так Синтезобраз надо развивать. Нет огня Пробуждения чтоб даже считать было что. Не пробудился и считать нечего. Чувствуете, какой закон Савва ввёл хороший? А Свята балдеет, просто от этого. И не понимают же, что без Синтезобраза считать нельзя. Считать то можно, только, вы, когда что-нибудь считаете, имеется ввиду денежные купюры у вас в этот момент в теле, в руках должен быть Синтезобраз. Тогда деньги к рукам липнут. Если в этот момент вы считаете физическим телом, а это Воля, любое нарушение Воли и руки отшибают всё то, что вы считаете. Не заряжается Энергопотенциал. Сейчас ввести такую практику у нас будет Синтезобраз самая развитая Часть.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от Высшая Школа для этого нужна. Вот она находит вот такую фишечку и все точно будут заниматься Синтезобразом. И Аватар Синтезобраза, ой, извините, Нации. Ой, извините, Энергопотенциала, в том числе идеально начнёт заниматься со всеми на эту тему. Все будут бегать в Высшую Школу Синтеза заниматься огнём Пробуждения и Синтезобразом и Синтезом Саввы собою. У многих это будет самый разработанный Аватар. А сегодня нет. Все приходят в Школу, а разработанность Саввы я не вижу, после Школы Энергопотенциала. Не, на Школе он есть. После Школы я не вижу. На Школе всё в порядке, после Школы не вижу. «Ты прошёл Энергопотенциал?» «Да». Где Савва в тебе? Нету. Ты как собираешься с Энергопотенциалом работать? Без огня Пробуждения, без Синтезобраза и Саввы, Синтеза Саввы тобою. И вот так этим горизонтом занимаются Аватары Нации или Энергопотенциала. Увидели? И вы их отстраиваете на это, Главы Высшей Школы Синтез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Крым, вам понятно, чем заниматься? Всех Аватаров поставить на уши и заставить отстраивать по горизонту других Аватаров других Подразделений как я сейчас показал с Саввой. И искать любые фишки чтобы они заинтересовались. Наумом, допустим, не интересуются. Даже Часть не до конца вспомнили. Не, может быть и Совершенство Мудрости. Но, я не уверен, потому что для меня Совершенство Мудрости стоит на 8 горизонте. Значит Сознание ближе к этому. Но, может там не Сознание. Говори. Сообразительность, там говорят. Может быть и Сообразительность, а может быть и нет. Не помню, но Сообразительность, это тоже 6 горизонт как Сознание. Уже ближе. Чувствуешь, где Мудрость, а где Сообразительнос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Начала Мудрости, это да, это 16 Часть, я тебе так скажу, 16 Часть плюс 128, это 144 Часть. А Совершенство у нас не Мудрости, а чего? Сообразительности. Скорее всего, Воли. Вообще-то у нас Совершенство Синтеза, я тебе так сообщу, потому что у нас Синтезность Воли и Совершенство Синтеза, 32 Часть, 160-я, потом проверишь, чтоб вы знали, что я это знаю. Потому что вы иногда на меня напрягаетесь, что «Виталик нас спрашивает, а сам не знает». Сообщаю, Совершенство Синтеза 32 Часть, то бишь, 160-я, официально. Проверьте. Перед Поядающим Огнем стоит. Ну, так, на всякий случай. И Совершенство Синтеза только потому что там 32 Владыки отвечают за 32 вида материи. </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w:t>
      </w:r>
      <w:r>
        <w:rPr>
          <w:rFonts w:cs="Times New Roman" w:ascii="Times New Roman" w:hAnsi="Times New Roman"/>
          <w:sz w:val="24"/>
          <w:szCs w:val="24"/>
        </w:rPr>
        <w:t>шенство Синтеза синтезируются 32 вида материи. Но, это так к слову. Это то, что вы должны знать, как специалисты Высшей Школы Синтеза. И когда у вас в голове вот так Части будут работать, и вы будете Владыку отстраивать на Совершенство Синтеза. Первого Владыку, 33-я Должность в Подразделении – 1-й Владыка, на Совершенство Синтеза 32-м видом архетипа материи. Лучше даже его не называть, но в синтезе других архетипов материи. Вы будете понимать зачем нужен Синтез. Чтоб у нас архетипическая материя выросла до Совершенства Синтеза. И люди будут тогда интересоваться Синтезом как реальной материальной основой, через это переходить на синтез материи.</w:t>
      </w:r>
    </w:p>
    <w:p>
      <w:pPr>
        <w:pStyle w:val="Normal"/>
        <w:spacing w:lineRule="auto" w:line="240" w:before="0" w:after="0"/>
        <w:ind w:firstLine="624"/>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 господа из Крыма </w:t>
      </w:r>
      <w:r>
        <w:rPr>
          <w:rFonts w:cs="Times New Roman" w:ascii="Times New Roman" w:hAnsi="Times New Roman"/>
          <w:b/>
          <w:sz w:val="24"/>
          <w:szCs w:val="24"/>
        </w:rPr>
        <w:t>вы начинаете работу по горизонтам Аватаров, где вы должны быть включены в горизонт Аватаров и разрабатывать огонь, Часть и Синтез, кого? Изначально Вышестоящих Аватаров Синтеза</w:t>
      </w:r>
      <w:r>
        <w:rPr>
          <w:rFonts w:cs="Times New Roman" w:ascii="Times New Roman" w:hAnsi="Times New Roman"/>
          <w:sz w:val="24"/>
          <w:szCs w:val="24"/>
        </w:rPr>
        <w:t xml:space="preserve">. И чтоб все Аватары на ваших объяснялках Высшей Школы Синтеза из Крыма захотели загореться этим огнём, компактифицировать этот огонь в ядро в этой Части по горизонту и накопить Синтез этих Аватаров по горизонту. Намёк понятен? </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работа Крымского Подразделения и она в ИВДИВО должна начаться. И тогда это будет основа для работы Высшей Школы Синтеза, чтоб потом как Аватары Высшей Школы Синтеза подходили и знали, что по горизонту требуют огонь. И Аватар Высшей Школы Синтеза должен быть самый нелюбимый, самый страшный, самый ужасный, потому что, если он поставит глаза и спросит: «А горишь ли ты </w:t>
      </w:r>
      <w:r>
        <w:rPr>
          <w:rFonts w:cs="Times New Roman" w:ascii="Times New Roman" w:hAnsi="Times New Roman"/>
          <w:i/>
          <w:iCs/>
          <w:sz w:val="24"/>
          <w:szCs w:val="24"/>
        </w:rPr>
        <w:t>гнём</w:t>
      </w:r>
      <w:r>
        <w:rPr>
          <w:rFonts w:cs="Times New Roman" w:ascii="Times New Roman" w:hAnsi="Times New Roman"/>
          <w:sz w:val="24"/>
          <w:szCs w:val="24"/>
        </w:rPr>
        <w:t xml:space="preserve"> этого Аватара, </w:t>
      </w:r>
      <w:r>
        <w:rPr>
          <w:rFonts w:cs="Times New Roman" w:ascii="Times New Roman" w:hAnsi="Times New Roman"/>
          <w:i/>
          <w:iCs/>
          <w:sz w:val="24"/>
          <w:szCs w:val="24"/>
        </w:rPr>
        <w:t>огнём</w:t>
      </w:r>
      <w:r>
        <w:rPr>
          <w:rFonts w:cs="Times New Roman" w:ascii="Times New Roman" w:hAnsi="Times New Roman"/>
          <w:sz w:val="24"/>
          <w:szCs w:val="24"/>
        </w:rPr>
        <w:t xml:space="preserve">. </w:t>
      </w:r>
      <w:r>
        <w:rPr>
          <w:rFonts w:cs="Times New Roman" w:ascii="Times New Roman" w:hAnsi="Times New Roman"/>
          <w:i/>
          <w:iCs/>
          <w:sz w:val="24"/>
          <w:szCs w:val="24"/>
        </w:rPr>
        <w:t xml:space="preserve">Гнём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то уже не горишь</w:t>
      </w:r>
      <w:r>
        <w:rPr>
          <w:rFonts w:cs="Times New Roman" w:ascii="Times New Roman" w:hAnsi="Times New Roman"/>
          <w:i/>
          <w:iCs/>
          <w:sz w:val="24"/>
          <w:szCs w:val="24"/>
        </w:rPr>
        <w:t xml:space="preserve">. </w:t>
      </w:r>
      <w:r>
        <w:rPr>
          <w:rFonts w:cs="Times New Roman" w:ascii="Times New Roman" w:hAnsi="Times New Roman"/>
          <w:sz w:val="24"/>
          <w:szCs w:val="24"/>
        </w:rPr>
        <w:t xml:space="preserve">Человек должен вздрогнуть и пытаться сразу синтезироваться с Владомиром и говорить: «Владомир, помоги на меня смотрит Аватар ВШС, я горю тобою, Владомир, я горю тобою!» Владомир говорит: «Не горишь». </w:t>
      </w:r>
    </w:p>
    <w:p>
      <w:pPr>
        <w:pStyle w:val="Normal"/>
        <w:spacing w:lineRule="auto" w:line="240" w:before="0" w:after="0"/>
        <w:ind w:firstLine="624"/>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а-а, а я вчера горел!</w:t>
      </w:r>
    </w:p>
    <w:p>
      <w:pPr>
        <w:pStyle w:val="Normal"/>
        <w:spacing w:lineRule="auto" w:line="240" w:before="0" w:after="0"/>
        <w:ind w:firstLine="624"/>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о было вчера и неправда.</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А, Аватар ВШС ещё это видит и добавляет ещё.</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Ну, Аватар ВШС должен ещё научиться это видеть. Ты то видишь, а другим-то придётся учиться, видеть это. На своих тренировках. То есть если я с Владомиром тренировался -ндцать раз, лучше 50, то я у товарища из Цивилизации всегда скажу: «Владомира нет. Стефана бывает, чтоб до Воскрешения довести. Ну, как до ручки, вобщем». Понятно, да, о чём я? И я чувствую это, чувствознаю. Понимаете, вот. Даже не проживаю, проживать другого это другая специфика, это вот чувствознание другого в огне ты или не в огне. Но, вы должны ответственны быть, а то мы скажем, что не в огне. А он в огне, а ты ошибаешься. Поэтому здесь тебя потом ещё и накажут за это. Ты другому внушил, что он не в огне, а он был в огне. И тогда тебя за это накажут. У нас же пальцы веером легко поставить. А потом их собрать сложнее. Поэтому здесь должна быть такая вещь, когда вы сами с Владомиром синтезируетесь, у Владомира спрашиваете: «А, вот он в огне?» Владомир говорит: «Не-а». И тогда вы идёте, и говорите» «Ты не в огне. Владомир сказал». И тому уже крыть нечем.</w:t>
      </w:r>
      <w:r>
        <w:rPr>
          <w:rFonts w:eastAsia="Cambria" w:cs="Times New Roman" w:ascii="Times New Roman" w:hAnsi="Times New Roman"/>
          <w:sz w:val="24"/>
          <w:szCs w:val="24"/>
        </w:rPr>
        <w:t xml:space="preserve"> </w:t>
      </w:r>
      <w:r>
        <w:rPr>
          <w:rFonts w:cs="Times New Roman" w:ascii="Times New Roman" w:hAnsi="Times New Roman"/>
          <w:sz w:val="24"/>
          <w:szCs w:val="24"/>
        </w:rPr>
        <w:t>Но, тут еще одна «заказуха», надо верить себе и слышанию Аватаров.</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Можно ещё добави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Да, дава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Д.Р: Одно дело увидеть и сказать, что вы не в огне, а другое дело помочь отстроиться чтоб он вошёл в огонь. И вот у нас должен быть второй пункт</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Работы.</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Обязательно. То есть не надо всем смахнуть головы и сказать, что все не выражают. Ты должен, так сказать. Или от Владомира запросить что ему подсказать, чтобы он в это встроился и вошёл. Тогда вы подействовали как Аватар Высшей Школы Синтеза. Д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С: Да</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Да.</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Ну, у меня всё. Давай, завершаем, будем договариваться. Ну, 10 минут третьего, надо ещё минут 10 и заверша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Мы выйдем к Мории, стяжаем всё то, что мы с вами обсудили. И продолжим уже работу в других иерархических совещаниях.</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Подожди. Вопросы ес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Ваши вопросы? Да.</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 xml:space="preserve">В.С: Идя к Мории, Мория тоже на вас посмотрит скептически. Скажет: «Ну, мы всё обсудили». Понятно, что делать? Есть ли какие-то вопросы на эту тему? Хотя бы первый шаг мы сделали. Там, через месяц будем собираться или нет? Или через два месяца будем собираться. То есть сколько вы берёте на себя, какой срок исполнения этого? Понимаете, чтоб пока вот здесь идут Проф Синтезы чтоб мы здесь с вами наработали Высшую Школу Синтеза. Даша не обязана сюда каждый раз летать. Вы можете по интернету с ней связываться. Но, мы должны разработать с вами Высшую Школу Синтеза. Я могу на Синтезах это публиковать. То есть </w:t>
      </w:r>
      <w:r>
        <w:rPr>
          <w:rFonts w:cs="Times New Roman" w:ascii="Times New Roman" w:hAnsi="Times New Roman"/>
          <w:b/>
          <w:sz w:val="24"/>
          <w:szCs w:val="24"/>
        </w:rPr>
        <w:t>Проф Синтезы – это разработка профессионализма Подразделения.</w:t>
      </w:r>
      <w:r>
        <w:rPr>
          <w:rFonts w:cs="Times New Roman" w:ascii="Times New Roman" w:hAnsi="Times New Roman"/>
          <w:sz w:val="24"/>
          <w:szCs w:val="24"/>
        </w:rPr>
        <w:t xml:space="preserve"> Подразделение Высшей Школы Синтеза. Это сейчас я всем сообщу, порадую. То есть акцент Высшей Школы Синтеза на Профе будет. Но, вопрос в том, как вы будете в этом участвовать и сколько вы себе сейчас отводите срок чтоб войти в Аватара Высшей Школы Синтеза? Или в специалиста Высшей Школы Синтеза, если вы пришли на Совещание, вы хотите в Высшей Школе Синтеза участвовать как в проекте. Как будете участвовать? Вы сейчас выйдите к Мории, он спросит: «Как будем участвовать?»</w:t>
      </w:r>
      <w:r>
        <w:rPr>
          <w:rFonts w:eastAsia="Cambria" w:cs="Times New Roman" w:ascii="Times New Roman" w:hAnsi="Times New Roman"/>
          <w:sz w:val="24"/>
          <w:szCs w:val="24"/>
        </w:rPr>
        <w:t xml:space="preserve"> </w:t>
      </w:r>
      <w:r>
        <w:rPr>
          <w:rFonts w:cs="Times New Roman" w:ascii="Times New Roman" w:hAnsi="Times New Roman"/>
          <w:sz w:val="24"/>
          <w:szCs w:val="24"/>
        </w:rPr>
        <w:t>Вы скажите: Не знаю.</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Мория Даше скажет: «Ты кого ко мне привела?» </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Я выведу, им придётся участвовать.</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Ну, это естественно, это я уже поняли.</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Д.Р: Я с другим посылом.</w:t>
      </w:r>
    </w:p>
    <w:p>
      <w:pPr>
        <w:pStyle w:val="Normal"/>
        <w:spacing w:lineRule="auto" w:line="240" w:before="0" w:after="0"/>
        <w:ind w:firstLine="624"/>
        <w:jc w:val="both"/>
        <w:rPr>
          <w:rFonts w:ascii="Times New Roman" w:hAnsi="Times New Roman" w:eastAsia="Cambria" w:cs="Times New Roman"/>
          <w:sz w:val="24"/>
          <w:szCs w:val="24"/>
        </w:rPr>
      </w:pPr>
      <w:r>
        <w:rPr>
          <w:rFonts w:cs="Times New Roman" w:ascii="Times New Roman" w:hAnsi="Times New Roman"/>
          <w:sz w:val="24"/>
          <w:szCs w:val="24"/>
        </w:rPr>
        <w:t>В.С: Выведем. Свет вам наручники наденет, и вы уже участвуете. Правильно? Но, вы сейчас должны сообразить, как вы будете участвовать? Ну, подумайте просто, как? Ну, Аватары Высшей Школы Синтеза вы будете участвовать, потому что вы Аватары ВШС. А Аватары вот, Цивилизации, других направлений, не ВШС. Вы как будете участвовать в проекте ВШС, если будете участвовать. Мы описали как участвовать. Причём, это первый этап, не самый глубокий. Но, без него следующий этап невозможен.</w:t>
      </w:r>
      <w:r>
        <w:rPr>
          <w:rFonts w:eastAsia="Cambria" w:cs="Times New Roman" w:ascii="Times New Roman" w:hAnsi="Times New Roman"/>
          <w:sz w:val="24"/>
          <w:szCs w:val="24"/>
        </w:rPr>
        <w:t xml:space="preserve"> </w:t>
      </w:r>
      <w:r>
        <w:rPr>
          <w:rFonts w:cs="Times New Roman" w:ascii="Times New Roman" w:hAnsi="Times New Roman"/>
          <w:sz w:val="24"/>
          <w:szCs w:val="24"/>
        </w:rPr>
        <w:t>Нет, веди к Мории. Молчание ягнят. Может Мория им что-нибудь … Это литература, это не оскорбление. Кто не знает, это произведение. Называется «Молчание ягнят». Всё в порядке.</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Р: Разговоримся. Правда? Хорошо. Ладно. Концентрируемся.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iCs/>
          <w:sz w:val="24"/>
          <w:szCs w:val="24"/>
        </w:rPr>
        <w:t>Мы возжигаемся всем Синтезом в каждом из нас.</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Возжигаясь, оформляясь еще глубже уплотняясь и концентрируясь Синтезом должностной активации и компетенции каждого из нас.</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Синтезами ведущими каждым из нас ракурсом должности. Вот те Синтезы Аватаров Синтеза, когда мы с вами обсуждали на отдельных примерах каждый, концентрировался, проникался теми видами Синтеза, которые вы ведете соответствующей должностью в ИВДИВО. Оформляемся, углубляемся еще этим. И отстраиваясь Высшей Школой Синтеза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а вот той средой, той атмосферой, теми целеполаганиями, вот как мы за эти два часа накрутили, вот внутренне проникнетесь этим, вот до конца итогово.</w:t>
      </w:r>
    </w:p>
    <w:p>
      <w:pPr>
        <w:pStyle w:val="Normal"/>
        <w:spacing w:lineRule="auto" w:line="240" w:before="0" w:after="0"/>
        <w:ind w:firstLine="624"/>
        <w:jc w:val="both"/>
        <w:rPr/>
      </w:pPr>
      <w:r>
        <w:rPr>
          <w:rFonts w:cs="Times New Roman" w:ascii="Times New Roman" w:hAnsi="Times New Roman"/>
          <w:i/>
          <w:iCs/>
          <w:sz w:val="24"/>
          <w:szCs w:val="24"/>
        </w:rPr>
        <w:t xml:space="preserve">И возжиагаясь синтезируемся с </w:t>
      </w:r>
      <w:bookmarkStart w:id="4" w:name="_Hlk83857077"/>
      <w:r>
        <w:rPr>
          <w:rFonts w:cs="Times New Roman" w:ascii="Times New Roman" w:hAnsi="Times New Roman"/>
          <w:i/>
          <w:iCs/>
          <w:sz w:val="24"/>
          <w:szCs w:val="24"/>
        </w:rPr>
        <w:t xml:space="preserve">Изначально Вышестоящими Аватарами Синтеза Мории Свет проникаемся Синтезом Мудрости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 xml:space="preserve">а, Синтезом Прамудрости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 xml:space="preserve">а, Синтезом Истины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 xml:space="preserve">а и Синтезом Праистины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а.</w:t>
      </w:r>
    </w:p>
    <w:p>
      <w:pPr>
        <w:pStyle w:val="Normal"/>
        <w:spacing w:lineRule="auto" w:line="240" w:before="0" w:after="0"/>
        <w:ind w:firstLine="624"/>
        <w:jc w:val="both"/>
        <w:rPr/>
      </w:pPr>
      <w:r>
        <w:rPr>
          <w:rFonts w:cs="Times New Roman" w:ascii="Times New Roman" w:hAnsi="Times New Roman"/>
          <w:i/>
          <w:iCs/>
          <w:sz w:val="24"/>
          <w:szCs w:val="24"/>
        </w:rPr>
        <w:t xml:space="preserve">И синтезируясь с Изначально Вышестоящими Аватарами Синтеза Мории Свет все вместе командой Высшей Школой Синтеза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а в той компетенции, в тех полномочиях и поручениях которую вы собою являете, переходим в зал Высшей Школы Синтеза</w:t>
      </w:r>
      <w:r>
        <w:rPr>
          <w:rFonts w:cs="Times New Roman" w:ascii="Times New Roman" w:hAnsi="Times New Roman"/>
          <w:bCs/>
          <w:i/>
          <w:iCs/>
          <w:sz w:val="24"/>
          <w:szCs w:val="24"/>
        </w:rPr>
        <w:t xml:space="preserve"> 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 xml:space="preserve">а к </w:t>
      </w:r>
      <w:r>
        <w:rPr>
          <w:rFonts w:cs="Times New Roman" w:ascii="Times New Roman" w:hAnsi="Times New Roman"/>
          <w:i/>
          <w:iCs/>
          <w:sz w:val="24"/>
          <w:szCs w:val="24"/>
        </w:rPr>
        <w:t>Изначально Вышестоящими Аватарами Синтеза Мории и Свет</w:t>
      </w:r>
      <w:bookmarkEnd w:id="4"/>
      <w:r>
        <w:rPr>
          <w:rFonts w:cs="Times New Roman" w:ascii="Times New Roman" w:hAnsi="Times New Roman"/>
          <w:i/>
          <w:iCs/>
          <w:sz w:val="24"/>
          <w:szCs w:val="24"/>
        </w:rPr>
        <w:t xml:space="preserve"> Си</w:t>
        <w:noBreakHyphen/>
        <w:t>ИВДИВО Метагалактики, развертываясь н</w:t>
      </w:r>
      <w:r>
        <w:rPr>
          <w:rFonts w:cs="Times New Roman" w:ascii="Times New Roman" w:hAnsi="Times New Roman"/>
          <w:i/>
          <w:iCs/>
          <w:color w:val="000000"/>
          <w:sz w:val="24"/>
          <w:szCs w:val="24"/>
        </w:rPr>
        <w:t xml:space="preserve">а </w:t>
      </w:r>
      <w:r>
        <w:rPr>
          <w:rStyle w:val="StrongEmphasis"/>
          <w:rFonts w:eastAsia="Calibri"/>
          <w:b w:val="false"/>
          <w:bCs w:val="false"/>
          <w:i/>
          <w:iCs/>
          <w:color w:val="000000"/>
          <w:sz w:val="24"/>
          <w:szCs w:val="24"/>
          <w:lang w:eastAsia="ru-RU"/>
        </w:rPr>
        <w:t>17 миллиардов 179 миллионов 869 тысяч 118</w:t>
      </w:r>
      <w:r>
        <w:rPr>
          <w:rStyle w:val="StrongEmphasis"/>
          <w:rFonts w:eastAsia="Calibri"/>
          <w:b w:val="false"/>
          <w:i/>
          <w:iCs/>
          <w:color w:val="000000"/>
          <w:sz w:val="24"/>
          <w:szCs w:val="24"/>
        </w:rPr>
        <w:noBreakHyphen/>
        <w:t>ой</w:t>
      </w:r>
      <w:r>
        <w:rPr>
          <w:rStyle w:val="StrongEmphasis"/>
          <w:rFonts w:eastAsia="Calibri"/>
          <w:i/>
          <w:iCs/>
          <w:color w:val="000000"/>
          <w:sz w:val="24"/>
          <w:szCs w:val="24"/>
        </w:rPr>
        <w:t> </w:t>
      </w:r>
      <w:r>
        <w:rPr>
          <w:rStyle w:val="StrongEmphasis"/>
          <w:rFonts w:eastAsia="Calibri"/>
          <w:b w:val="false"/>
          <w:i/>
          <w:iCs/>
          <w:color w:val="000000"/>
          <w:sz w:val="24"/>
          <w:szCs w:val="24"/>
          <w:shd w:fill="FFFFFF" w:val="clear"/>
          <w:lang w:eastAsia="ru-RU"/>
        </w:rPr>
        <w:t>С</w:t>
      </w:r>
      <w:r>
        <w:rPr>
          <w:rFonts w:cs="Times New Roman" w:ascii="Times New Roman" w:hAnsi="Times New Roman"/>
          <w:i/>
          <w:iCs/>
          <w:color w:val="000000"/>
          <w:sz w:val="24"/>
          <w:szCs w:val="24"/>
          <w:shd w:fill="FFFFFF" w:val="clear"/>
        </w:rPr>
        <w:t>интез-</w:t>
      </w:r>
      <w:r>
        <w:rPr>
          <w:rFonts w:cs="Times New Roman" w:ascii="Times New Roman" w:hAnsi="Times New Roman"/>
          <w:i/>
          <w:iCs/>
          <w:color w:val="000000"/>
          <w:sz w:val="24"/>
          <w:szCs w:val="24"/>
          <w:shd w:fill="FFFFFF" w:val="clear"/>
          <w:lang w:eastAsia="ru-RU"/>
        </w:rPr>
        <w:t>ИВДИВО</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eastAsia="ru-RU"/>
        </w:rPr>
        <w:t>Ц</w:t>
      </w:r>
      <w:r>
        <w:rPr>
          <w:rFonts w:cs="Times New Roman" w:ascii="Times New Roman" w:hAnsi="Times New Roman"/>
          <w:i/>
          <w:iCs/>
          <w:color w:val="000000"/>
          <w:sz w:val="24"/>
          <w:szCs w:val="24"/>
          <w:shd w:fill="FFFFFF" w:val="clear"/>
        </w:rPr>
        <w:t>ельность</w:t>
      </w:r>
      <w:r>
        <w:rPr>
          <w:rFonts w:cs="Times New Roman" w:ascii="Times New Roman" w:hAnsi="Times New Roman"/>
          <w:i/>
          <w:iCs/>
          <w:color w:val="000000"/>
          <w:sz w:val="24"/>
          <w:szCs w:val="24"/>
        </w:rPr>
        <w:t xml:space="preserve"> и становимся пред </w:t>
      </w:r>
      <w:r>
        <w:rPr>
          <w:rFonts w:cs="Times New Roman" w:ascii="Times New Roman" w:hAnsi="Times New Roman"/>
          <w:i/>
          <w:iCs/>
          <w:sz w:val="24"/>
          <w:szCs w:val="24"/>
        </w:rPr>
        <w:t xml:space="preserve">Изначально Вышестоящими Аватарами Синтеза Мории и Свет оформляясь, проникаясь, развертываемся в самых высших подготовках каждого из нас, отстраиваясь вышкаленностью Синтезами </w:t>
      </w:r>
      <w:r>
        <w:rPr>
          <w:rFonts w:cs="Times New Roman" w:ascii="Times New Roman" w:hAnsi="Times New Roman"/>
          <w:bCs/>
          <w:i/>
          <w:iCs/>
          <w:sz w:val="24"/>
          <w:szCs w:val="24"/>
        </w:rPr>
        <w:t>Изначально Вышестоящ</w:t>
      </w:r>
      <w:r>
        <w:rPr>
          <w:rFonts w:cs="Times New Roman" w:ascii="Times New Roman" w:hAnsi="Times New Roman"/>
          <w:bCs/>
          <w:i/>
          <w:iCs/>
          <w:sz w:val="24"/>
          <w:szCs w:val="24"/>
          <w:lang w:eastAsia="ru-RU"/>
        </w:rPr>
        <w:t>его</w:t>
      </w:r>
      <w:r>
        <w:rPr>
          <w:rFonts w:cs="Times New Roman" w:ascii="Times New Roman" w:hAnsi="Times New Roman"/>
          <w:bCs/>
          <w:i/>
          <w:iCs/>
          <w:sz w:val="24"/>
          <w:szCs w:val="24"/>
        </w:rPr>
        <w:t xml:space="preserve"> Отц</w:t>
      </w:r>
      <w:r>
        <w:rPr>
          <w:rFonts w:cs="Times New Roman" w:ascii="Times New Roman" w:hAnsi="Times New Roman"/>
          <w:bCs/>
          <w:i/>
          <w:iCs/>
          <w:sz w:val="24"/>
          <w:szCs w:val="24"/>
          <w:lang w:eastAsia="ru-RU"/>
        </w:rPr>
        <w:t xml:space="preserve">а в ракурсе соответствующей должности кто вы есмь в ИВДИВО. </w:t>
      </w:r>
    </w:p>
    <w:p>
      <w:pPr>
        <w:pStyle w:val="Normal"/>
        <w:spacing w:lineRule="auto" w:line="240" w:before="0" w:after="0"/>
        <w:ind w:firstLine="624"/>
        <w:jc w:val="both"/>
        <w:rPr/>
      </w:pPr>
      <w:r>
        <w:rPr>
          <w:rFonts w:cs="Times New Roman" w:ascii="Times New Roman" w:hAnsi="Times New Roman"/>
          <w:bCs/>
          <w:i/>
          <w:iCs/>
          <w:sz w:val="24"/>
          <w:szCs w:val="24"/>
          <w:lang w:eastAsia="ru-RU"/>
        </w:rPr>
        <w:t xml:space="preserve">И становимся пред </w:t>
      </w:r>
      <w:r>
        <w:rPr>
          <w:rFonts w:cs="Times New Roman" w:ascii="Times New Roman" w:hAnsi="Times New Roman"/>
          <w:i/>
          <w:iCs/>
          <w:sz w:val="24"/>
          <w:szCs w:val="24"/>
        </w:rPr>
        <w:t>Изначально Вышестоящими Аватарами Синтеза Мории и Свет приветствуем Аватаров Синтеза Морию Свет уже физически телесно. Аватары Синтеза присутствовали на совещании смотрели и наблюдали. Физическими телами не проявлялись, но участие Аватаров Синтеза Мории Свет было в этом, в том, что мы с вами сейчас обсуждали. Поэтому уже проявляясь во всем то, что накручено ракурсом совещания.</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и Аватарами Синтеза Мории и Свет каждому из нас и Синтезом нас. И проникаясь стяжаем Синтез Изначально Вышестоящих Аватаров Синтеза Мории Свет прося преобразить каждого из нас и Синтез нас, во взрастании Высшей Школой Синтеза Изначально Вышестоящего Отца Главами Высшей Школы Синтеза Изначально Вышестоящего Отца для Подразделения ИВДИВО Крым и в соответствующем ракурсе служения и исполнения Высшей Школы Синтеза Изначально Вышестоящего Отца для гостей. И возжигаясь отстраиваемся этим. </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их Аватаров Синтеза Мории Свет преобразить каждого из нас и Синтез нас в профессиональной действиях Высшей Школой Синтеза Изначально Вышестоящего Отца в ведении Синтезов Изначально Вышестоящего Отца каждым из нас и  Синтезом нас, ракурсом соответствующей должностной деятельности компетенции Изначально Вышестоящего Дома Изначально Вышестоящего Отца и возжигаясь просим у Аватаров Синтеза Мории Свет вести каждого из нас в специализацию ракурсом соответствующих Аватаров Синтеза должностного служения каждого из нас в профессиональном обучении соответствующими Синтезами Аватаров Синтеза ракурсом Высшей Школы Синтеза Изначально Вышестоящего Отца.</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мы просим у  Аватаров Синтеза Мории Свет ввести и дать возможность обучаться всеми имеющимися в Высшей Школе Синтеза Изначально Вышестоящего Отца методами, практиками, методологиями, вот всеми контекстами, всеми вариациями обучающего процесса Высшей Школы Синтеза Изначально Вышестоящего Отца во взрастании специалиста профессионалом Синтеза ракурсом должностной деятельности компетенции каждого из нас и более того, по подготовкам, компетенциям и устремлениям каждого из нас и возжигаясь преображаемся этим.</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смотрите у вас начинается иное самоосознание даже себя в Высшей Школе Синтеза Изначально Вышестоящего Отца не как обучающейся, это как Часть у вас останется, но вас Аватар Синтеза Мория вводит в следующие, так сказать возможности Высшей Школы Синтеза. И возжигаясь преображаясь входим в это. </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 xml:space="preserve">И каждый индивидуально синтезируясь с Изначально Вышестоящим Аватаром Синтеза Мория стяжаем тот контекст, те действия в ракурсе разработки Высшей Школы Синтеза Изначально Вышестоящего Отца в вас как Аватаров Подразделения ИВДИВО Крым, как Учителей, Аватаров, Владык других Подразделений. Если вы здесь присутствуете на этом совещании, значит у вас есть устремленность развивать Высшую Школу Синтеза Изначально Вышестоящего Отца. Поэтому никаких свобод воли мы не нарушаем. </w:t>
      </w:r>
    </w:p>
    <w:p>
      <w:pPr>
        <w:pStyle w:val="Normal"/>
        <w:spacing w:lineRule="auto" w:line="240" w:before="0" w:after="0"/>
        <w:ind w:firstLine="624"/>
        <w:jc w:val="both"/>
        <w:rPr/>
      </w:pPr>
      <w:r>
        <w:rPr>
          <w:rFonts w:cs="Times New Roman" w:ascii="Times New Roman" w:hAnsi="Times New Roman"/>
          <w:i/>
          <w:iCs/>
          <w:sz w:val="24"/>
          <w:szCs w:val="24"/>
        </w:rPr>
        <w:t>И входим вот в те индивидуальные направления, как Аватары Синтеза видят вас, как разработчиков Высшей Школы Синтеза Изначально Вышестоящего Отца, с учетом всех тех целеполаганий, всех тех стратегических перспектив, которые мы с вами обозначали. И в ракурсе проекта, в ракурсе развития организации, вот во всех возможных контекстах, и возжигаясь входим, включаясь и перестраиваясь в Высшей Школе Синтеза Изначально Вышестоящего Отца в исполнении этого.</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 вот Подразделение ИВДИВО Крым ярче проявляйтесь в том поручении, которое Аватар Синтеза Мория фиксирует вами в развитии Высшей Школы Синтеза Изначально Вышестоящего Отца.</w:t>
      </w:r>
    </w:p>
    <w:p>
      <w:pPr>
        <w:pStyle w:val="Normal"/>
        <w:spacing w:lineRule="auto" w:line="240" w:before="0" w:after="0"/>
        <w:ind w:firstLine="624"/>
        <w:jc w:val="both"/>
        <w:rPr/>
      </w:pPr>
      <w:r>
        <w:rPr>
          <w:rFonts w:cs="Times New Roman" w:ascii="Times New Roman" w:hAnsi="Times New Roman"/>
          <w:i/>
          <w:iCs/>
          <w:sz w:val="24"/>
          <w:szCs w:val="24"/>
        </w:rPr>
        <w:t>И синтезируясь с Изначально Вышестоящим Аватаром Синтеза Морией, Аватаром Подразделения ИВДИВО Крым стяжаем соответствующий Синтез Огонь, управляющий начало, методы, действия, в ракурсе разработки Синтеза, Аватар Синтеза, с активацией Аватаров всех соответствующих горизонта с возможностью обучать Аватаров соответствующего горизонта определенным спецификой действиям Высшей Школы Синтеза Изначально Вышестоящего Отца, вот самим видом Синтеза.</w:t>
      </w:r>
    </w:p>
    <w:p>
      <w:pPr>
        <w:pStyle w:val="Normal"/>
        <w:spacing w:lineRule="auto" w:line="240" w:before="0" w:after="0"/>
        <w:ind w:firstLine="624"/>
        <w:jc w:val="both"/>
        <w:rPr/>
      </w:pPr>
      <w:r>
        <w:rPr>
          <w:rFonts w:cs="Times New Roman" w:ascii="Times New Roman" w:hAnsi="Times New Roman"/>
          <w:i/>
          <w:iCs/>
          <w:sz w:val="24"/>
          <w:szCs w:val="24"/>
        </w:rPr>
        <w:t>И возжигаясь углубляясь входим в эту профессионализацию Синтеза, ракурсом Служения Высшей Школе Синтеза Изначально Вышестоящего Отца и возжигаемся преображаемся этим. И мы, синтезируясь с Изначально Вышестоящими Аватарами Синтеза Морией Свет стяжаем стратегию Высшей Школы Синтеза Изначально Вышестоящего Отца в тех её масштабах, перспективах, контекстах, как это есмь Изначально Вышестоящими Аватарами Синтеза Морией Свет, то что физически мы проявили это одна небольшая часть.</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ем этой стратегией, прося Изначально Вышестоящих Аватаров Синтеза Мории Свет ввести в реализацию исполнения, развития, становления Высшей Школы Синтеза Изначально Вышестоящего Отца Синтез Архитепически каждым из нас и Синтезом нас.</w:t>
      </w:r>
    </w:p>
    <w:p>
      <w:pPr>
        <w:pStyle w:val="Normal"/>
        <w:spacing w:lineRule="auto" w:line="240" w:before="0" w:after="0"/>
        <w:ind w:firstLine="624"/>
        <w:jc w:val="both"/>
        <w:rPr/>
      </w:pPr>
      <w:r>
        <w:rPr>
          <w:rFonts w:cs="Times New Roman" w:ascii="Times New Roman" w:hAnsi="Times New Roman"/>
          <w:b/>
          <w:i/>
          <w:iCs/>
          <w:sz w:val="24"/>
          <w:szCs w:val="24"/>
        </w:rPr>
        <w:t>И вот наша с вами серьезная внутренняя задача чтобы Высшая Школа Синтеза развернулась на каждом Архетипе Материи с нашим участием, с нашим физическим участием.</w:t>
      </w:r>
      <w:r>
        <w:rPr>
          <w:rFonts w:cs="Times New Roman" w:ascii="Times New Roman" w:hAnsi="Times New Roman"/>
          <w:i/>
          <w:iCs/>
          <w:sz w:val="24"/>
          <w:szCs w:val="24"/>
        </w:rPr>
        <w:t xml:space="preserve"> И возжигаясь преображаясь развертываемся этим, развертывая реплицируя Высшую Школу Синтеза Изначально Вышестоящего Отца в явлении тех стратегических контекстах, перспектив, сквозь все 14-ть Архетипов Материи и доводя вплоть до физики Планеты Земля, развертывая, фиксируя, эманируя, реплицируя Высшую Школу Синтеза Изначально Вышестоящего Отца физически по Планете Земля.И возжигаемся развертываемся этим.</w:t>
      </w:r>
    </w:p>
    <w:p>
      <w:pPr>
        <w:pStyle w:val="Normal"/>
        <w:spacing w:lineRule="auto" w:line="240" w:before="0" w:after="0"/>
        <w:ind w:firstLine="624"/>
        <w:jc w:val="both"/>
        <w:rPr/>
      </w:pPr>
      <w:r>
        <w:rPr>
          <w:rFonts w:cs="Times New Roman" w:ascii="Times New Roman" w:hAnsi="Times New Roman"/>
          <w:i/>
          <w:iCs/>
          <w:sz w:val="24"/>
          <w:szCs w:val="24"/>
        </w:rPr>
        <w:t>И мы, синтезируясь с Изначально Вышестоящими Аватарами Синтеза Морией Свет и возжигаемся стяжаем Синтез Мудрости Изначально Вышестоящего Отца, Синтез Прамудрости Изначально Вышестоящего Отца, Синтез Истины Изначально Вышестоящего Отца и Синтез Праистины Изначально Вышестоящего Отца и возжигаясь просим преобразить каждого из нас и Синтез нас итогом сегодняшнего совещания. И теми целями, задачами, перспективами, устремлениями, которые были явлены данным Совещанием. И возжигаясь преображаемся этим.</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И теперь наше любимое: просим у Аватаров Синтеза Мории Свет взять в ночное обучение, в полготовку, переподготовку в исполнении всего явленного данным совещанием. И возжигаясь преображаемся этим.</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Морию Свет, благодарим тех Аватаров Синтеза, кто сегодня не линейно учувствовал в совещании, о ком сегодня шла речь. И возвращаемся в физическое выражение каждым из нас, развертываясь физически всем стяженным и возожжённым, и развертывая физически Высшую Школу Синтеза Изначально Вышестоящего Отца каждым из нас и Синтезом нас.</w:t>
      </w:r>
    </w:p>
    <w:p>
      <w:pPr>
        <w:pStyle w:val="Normal"/>
        <w:spacing w:lineRule="auto" w:line="240" w:before="0" w:after="0"/>
        <w:ind w:firstLine="624"/>
        <w:jc w:val="both"/>
        <w:rPr/>
      </w:pPr>
      <w:r>
        <w:rPr>
          <w:rFonts w:cs="Times New Roman" w:ascii="Times New Roman" w:hAnsi="Times New Roman"/>
          <w:i/>
          <w:iCs/>
          <w:sz w:val="24"/>
          <w:szCs w:val="24"/>
        </w:rPr>
        <w:t>И эманируем реплицируем всё стяженное возожжённое в ИВДИВО, ИВДИВО Крым, фиксируя, обновляя, преображая, Подразделение ИВДИВО Крым следующим этапом развития деятельности Высшей Школы Синтеза Изначально Вышестоящего Отца в профессиональной разработке. И эманируем, фиксируем в ИВДИВО каждого из нас ракурсом должностной деятельности компетенции каждого из нас.</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асибо большое, на этом совещание завершено. Поскольку вы не сказали о следующей периодичности – когда? Мы это оставляем за решением Подразделения ИВДИВО Кры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асибо большое.</w:t>
      </w:r>
    </w:p>
    <w:p>
      <w:pPr>
        <w:pStyle w:val="Normal"/>
        <w:tabs>
          <w:tab w:val="clear" w:pos="708"/>
          <w:tab w:val="center" w:pos="5369"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бор текста: Свиренко И., Ильина Е., Юдакова В., Кандакова Н., Анисимова К.</w:t>
      </w:r>
    </w:p>
    <w:p>
      <w:pPr>
        <w:pStyle w:val="Normal"/>
        <w:tabs>
          <w:tab w:val="clear" w:pos="708"/>
          <w:tab w:val="center" w:pos="5369"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верка текста: Сухорукова Д.</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Сдано ИВАС Кут Хуми: 10.12.2021 г.</w:t>
      </w:r>
    </w:p>
    <w:p>
      <w:pPr>
        <w:pStyle w:val="Normal"/>
        <w:tabs>
          <w:tab w:val="clear" w:pos="708"/>
          <w:tab w:val="center" w:pos="5369"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284" w:top="1134" w:footer="2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spacing w:before="0" w:after="0"/>
      <w:ind w:left="284" w:hanging="0"/>
      <w:contextualSpacing/>
      <w:jc w:val="center"/>
      <w:rPr/>
    </w:pPr>
    <w:r>
      <w:rPr>
        <w:i/>
        <w:iCs/>
        <w:color w:val="0070C0"/>
        <w:sz w:val="18"/>
        <w:szCs w:val="18"/>
      </w:rPr>
      <w:t xml:space="preserve">Совещание по ВШС </w:t>
    </w:r>
    <w:r>
      <w:rPr>
        <w:i/>
        <w:color w:val="0070C0"/>
        <w:sz w:val="18"/>
        <w:szCs w:val="18"/>
      </w:rPr>
      <w:t xml:space="preserve"> </w:t>
    </w:r>
    <w:r>
      <w:rPr>
        <w:i/>
        <w:iCs/>
        <w:color w:val="0070C0"/>
        <w:sz w:val="18"/>
        <w:szCs w:val="18"/>
      </w:rPr>
      <w:t>ИВДИВО 17179869118 Синтез-ИВДИВО-Цельность, Крым 25.09.2021 г. р</w:t>
    </w:r>
    <w:r>
      <w:rPr>
        <w:i/>
        <w:color w:val="0070C0"/>
        <w:sz w:val="18"/>
        <w:szCs w:val="18"/>
      </w:rPr>
      <w:t>уководитель Проекта ВШС Рязанцева Дарья</w:t>
    </w:r>
    <w:r>
      <w:rPr>
        <w:i/>
        <w:iCs/>
        <w:color w:val="0070C0"/>
        <w:sz w:val="18"/>
        <w:szCs w:val="18"/>
      </w:rPr>
      <w:t xml:space="preserve"> и Глава ИВДИВО Сердюк Виталий</w:t>
    </w:r>
  </w:p>
  <w:p>
    <w:pPr>
      <w:pStyle w:val="Header"/>
      <w:jc w:val="center"/>
      <w:rPr>
        <w:rFonts w:ascii="Times New Roman" w:hAnsi="Times New Roman" w:cs="Times New Roman"/>
        <w:i/>
        <w:i/>
        <w:iCs/>
        <w:color w:val="0070C0"/>
        <w:sz w:val="24"/>
        <w:szCs w:val="18"/>
      </w:rPr>
    </w:pPr>
    <w:r>
      <w:rPr>
        <w:rFonts w:cs="Times New Roman" w:ascii="Times New Roman" w:hAnsi="Times New Roman"/>
        <w:i/>
        <w:iCs/>
        <w:color w:val="0070C0"/>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Сильная ссылка"/>
    <w:qFormat/>
    <w:rPr>
      <w:rFonts w:ascii="Times New Roman" w:hAnsi="Times New Roman" w:eastAsia="Times New Roman" w:cs="Times New Roman"/>
      <w:b/>
      <w:bCs/>
      <w:smallCaps/>
      <w:color w:val="C0504D"/>
      <w:spacing w:val="5"/>
      <w:u w:val="single"/>
    </w:rPr>
  </w:style>
  <w:style w:type="character" w:styleId="StrongEmphasis">
    <w:name w:val="Strong"/>
    <w:qFormat/>
    <w:rPr>
      <w:rFonts w:ascii="Times New Roman" w:hAnsi="Times New Roman" w:eastAsia="Times New Roman" w:cs="Times New Roman"/>
      <w:b/>
      <w:bCs/>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uppressLineNumbers/>
      <w:spacing w:before="120" w:after="120"/>
    </w:pPr>
    <w:rPr>
      <w:rFonts w:ascii="Arial" w:hAnsi="Arial" w:cs="Mangal;Courier New"/>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Courier New"/>
      <w:sz w:val="28"/>
      <w:szCs w:val="28"/>
    </w:rPr>
  </w:style>
  <w:style w:type="paragraph" w:styleId="21">
    <w:name w:val="Указатель2"/>
    <w:basedOn w:val="Normal"/>
    <w:qFormat/>
    <w:pPr>
      <w:suppressLineNumbers/>
    </w:pPr>
    <w:rPr>
      <w:rFonts w:ascii="Arial" w:hAnsi="Arial" w:cs="Mangal;Courier New"/>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7">
    <w:name w:val="Абзац списка"/>
    <w:basedOn w:val="Normal"/>
    <w:qFormat/>
    <w:pPr>
      <w:suppressAutoHyphens w:val="false"/>
      <w:spacing w:before="0" w:after="200"/>
      <w:ind w:left="720" w:hanging="0"/>
      <w:contextualSpacing/>
    </w:pPr>
    <w:rPr>
      <w:rFonts w:ascii="Times New Roman" w:hAnsi="Times New Roman" w:cs="Times New Roman"/>
      <w:sz w:val="24"/>
    </w:rPr>
  </w:style>
  <w:style w:type="paragraph" w:styleId="22">
    <w:name w:val="Без интервала2"/>
    <w:basedOn w:val="Normal"/>
    <w:qFormat/>
    <w:pPr>
      <w:spacing w:lineRule="auto" w:line="240" w:before="0" w:after="0"/>
      <w:ind w:firstLine="709"/>
      <w:jc w:val="both"/>
    </w:pPr>
    <w:rPr>
      <w:rFonts w:ascii="Times New Roman" w:hAnsi="Times New Roman" w:eastAsia="Calibri" w:cs="Times New Roman"/>
      <w:color w:val="00000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9:00Z</dcterms:created>
  <dc:creator>Татьяна</dc:creator>
  <dc:description/>
  <cp:keywords/>
  <dc:language>en-US</dc:language>
  <cp:lastModifiedBy>anisimov801@outlook.com</cp:lastModifiedBy>
  <cp:lastPrinted>2018-02-01T14:57:00Z</cp:lastPrinted>
  <dcterms:modified xsi:type="dcterms:W3CDTF">2022-01-03T11:01:00Z</dcterms:modified>
  <cp:revision>142</cp:revision>
  <dc:subject/>
  <dc:title>день,  часть</dc:title>
</cp:coreProperties>
</file>